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叶城县教育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系统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叶城县国土总面积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.1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平方公里，辖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个乡镇（区），总人口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57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余人。是一个以农业为主、农牧结合的农业大县、畜牧大县和林果大县。国道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15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线与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19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线在此交汇，是新疆、西藏（喀什、和田、阿里地区）“两区三地”物资流通的重要集散地和交通枢纽。叶城区位优势突出，历史文化厚重，物产资源丰富，素有中国核桃之乡和“金果玉叶、铜铁之城”“昆仑第一城”等美誉。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叶城是国家级深度贫困县，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并于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实现了脱贫摘帽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近年来</w:t>
      </w:r>
      <w:r>
        <w:rPr>
          <w:rFonts w:ascii="Times New Roman" w:hAnsi="Times New Roman" w:cs="Times New Roman" w:eastAsia="方正仿宋简体"/>
          <w:sz w:val="32"/>
          <w:szCs w:val="32"/>
        </w:rPr>
        <w:t>，在县委、县人民政府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的正确领导下，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县委教育工委、教育局党组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落实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立德树人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根本任务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铸牢中华民族共同体意识，积极促进教育均衡发展，不断加强党的建设，持续改善办学条件，着力提升教育质量，谱写了教育事业发展的新篇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目前，全县幼儿园、中小学共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88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所（其中：幼儿园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21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所，小学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32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所、教学点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个、初中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所、普通高中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所、中等职业学校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所、特殊教育学校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所），教学班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783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个，在校生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余人，教职工共有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余人。目前，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学前三年免费教育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eastAsia="zh-CN"/>
        </w:rPr>
        <w:t>普及率达到</w:t>
      </w:r>
      <w:r>
        <w:rPr>
          <w:rFonts w:eastAsia="方正仿宋简体" w:cs="Times New Roman" w:ascii="Times New Roman" w:hAnsi="Times New Roman"/>
          <w:sz w:val="32"/>
          <w:szCs w:val="32"/>
          <w:u w:val="none"/>
          <w:lang w:val="en-US" w:eastAsia="zh-CN"/>
        </w:rPr>
        <w:t>100</w:t>
      </w:r>
      <w:r>
        <w:rPr>
          <w:rFonts w:eastAsia="方正仿宋简体" w:cs="Times New Roman" w:ascii="Times New Roman" w:hAnsi="Times New Roman"/>
          <w:sz w:val="32"/>
          <w:szCs w:val="32"/>
          <w:u w:val="none"/>
          <w:lang w:eastAsia="zh-CN"/>
        </w:rPr>
        <w:t>%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eastAsia="zh-CN"/>
        </w:rPr>
        <w:t>；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小学适龄儿童入学率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99.93%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；初中适龄儿童少年入学率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，视力、听力和语言、智力“三类”适龄残疾儿童少年入学率达到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初升高入学率达到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99.99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eastAsia="zh-CN"/>
        </w:rPr>
        <w:t>中等职业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教育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毕业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eastAsia="zh-CN"/>
        </w:rPr>
        <w:t>学生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</w:rPr>
        <w:t>就业率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eastAsia="zh-CN"/>
        </w:rPr>
        <w:t>保持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eastAsia="zh-CN"/>
        </w:rPr>
        <w:t>在</w:t>
      </w:r>
      <w:r>
        <w:rPr>
          <w:rFonts w:eastAsia="方正仿宋简体" w:cs="Times New Roman" w:ascii="Times New Roman" w:hAnsi="Times New Roman"/>
          <w:sz w:val="32"/>
          <w:szCs w:val="32"/>
          <w:u w:val="none"/>
          <w:lang w:eastAsia="zh-CN"/>
        </w:rPr>
        <w:t>95%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eastAsia="zh-CN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u w:val="none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u w:val="none"/>
          <w:lang w:val="en-US"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ind w:left="42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04:43:33Z</dcterms:created>
  <dc:creator>办公室</dc:creator>
  <dc:description/>
  <dc:language>en-US</dc:language>
  <cp:lastModifiedBy>艾力</cp:lastModifiedBy>
  <dcterms:modified xsi:type="dcterms:W3CDTF">2023-09-23T05:2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AC6D9C9C2149BD90C180A4B50670FD_12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