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恰尓巴格镇卫生院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yle81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叶城县恰尔巴格镇卫生院建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具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辉煌历程，总面积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921.8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，业务用房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323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㎡。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行政村组成，全镇总人口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9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Style w:val="Style81"/>
          <w:rFonts w:ascii="方正仿宋_GBK" w:hAnsi="方正仿宋_GBK" w:cs="方正仿宋_GBK" w:eastAsia="方正仿宋_GBK"/>
          <w:color w:val="000000"/>
          <w:sz w:val="32"/>
          <w:szCs w:val="32"/>
        </w:rPr>
        <w:t>承担着全</w:t>
      </w:r>
      <w:r>
        <w:rPr>
          <w:rStyle w:val="Style81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977</w:t>
      </w:r>
      <w:r>
        <w:rPr>
          <w:rStyle w:val="Style81"/>
          <w:rFonts w:ascii="方正仿宋_GBK" w:hAnsi="方正仿宋_GBK" w:cs="方正仿宋_GBK" w:eastAsia="方正仿宋_GBK"/>
          <w:color w:val="000000"/>
          <w:sz w:val="32"/>
          <w:szCs w:val="32"/>
        </w:rPr>
        <w:t>人的预防保健、公共卫生、计划免疫、传染病防治、医疗</w:t>
      </w:r>
      <w:r>
        <w:rPr>
          <w:rStyle w:val="Style81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救治</w:t>
      </w:r>
      <w:r>
        <w:rPr>
          <w:rStyle w:val="Style81"/>
          <w:rFonts w:ascii="方正仿宋_GBK" w:hAnsi="方正仿宋_GBK" w:cs="方正仿宋_GBK" w:eastAsia="方正仿宋_GBK"/>
          <w:color w:val="000000"/>
          <w:sz w:val="32"/>
          <w:szCs w:val="32"/>
        </w:rPr>
        <w:t>、妇幼保健等任务，服务半径达</w:t>
      </w:r>
      <w:r>
        <w:rPr>
          <w:rStyle w:val="Style81"/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Style w:val="Style81"/>
          <w:rFonts w:ascii="方正仿宋_GBK" w:hAnsi="方正仿宋_GBK" w:cs="方正仿宋_GBK" w:eastAsia="方正仿宋_GBK"/>
          <w:color w:val="000000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共有职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在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、聘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、村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。其中主治医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主管护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执业医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助理医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护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护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药剂士（师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检验士（师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康复治疗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党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，预备党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发展对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、党小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院编制床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，实际开放床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目前卫生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置科室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有全科门诊、公共卫生科、财务科、防疫科、妇保科、医保办、护理部、住院部、心电图室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室、化验室、党建办、人事科、院感科、医务科等科室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医院医技科设备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R 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心电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全自动生化分析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全自动血细胞分析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尿液分析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电解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凝血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全自动化学发光免疫分析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干式荧光免疫分析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台式低速离心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全自动动态血沉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，普通光学显微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卫生院辖区内共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村级卫生室分别有预防传染健康教育室、公共卫生服务室等科室，可开展：基本体外理疗，常见基础诊疗，疾病预防宣传，妇幼保健，家庭医生签约服务等服务，村卫生室月门诊接诊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余人次以上，基本实现了村民常见病、多发病的预防与诊治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3">
    <w:name w:val="默认段落字体"/>
    <w:qFormat/>
    <w:rPr/>
  </w:style>
  <w:style w:type="character" w:styleId="Style81">
    <w:name w:val="style81"/>
    <w:basedOn w:val="Style13"/>
    <w:qFormat/>
    <w:rPr>
      <w:color w:val="4E79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0:00Z</dcterms:created>
  <dc:creator>Administrator</dc:creator>
  <dc:description/>
  <dc:language>en-US</dc:language>
  <cp:lastModifiedBy>Administrator</cp:lastModifiedBy>
  <cp:lastPrinted>2024-07-10T17:48:00Z</cp:lastPrinted>
  <dcterms:modified xsi:type="dcterms:W3CDTF">2024-09-10T04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C28805DF948B7A14F54A6540BC66A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