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叶城县医共体铁提乡卫生院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8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城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共体铁提乡卫生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位置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铁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始建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是一所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基层民众健康为核心，集医疗、预防、保健、公共卫生、计划免疫、传染病防治、医疗救治及妇幼保健等多功能于一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甲等医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生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，业务用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590.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</w:rPr>
        <w:t>承担着全乡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41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</w:rPr>
        <w:t>人的预防保健、公共卫生、计划免疫、传染病防治、医疗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救治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</w:rPr>
        <w:t>、妇幼保健等任务，服务半径达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8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有职工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职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包括计生班干部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、聘用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村医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中副高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主治医师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执业医师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助理医师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主管护师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护理师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护士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药剂师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药剂士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检验士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工勤岗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党员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预备党员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发展对象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党小组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编制床位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实际开放床位</w:t>
      </w:r>
      <w:r>
        <w:rPr>
          <w:rStyle w:val="Style8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Style w:val="Style8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前卫生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置科室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有普通门诊、专家门诊、公共卫生科、财务科、防疫科、妇保科、医保办、护理部、住院部、心电图室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超室、化验室、党建办、人事科、院感科、医务科、中医科、妇科、药剂科、计划生育办、后勤保障科等科室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医院医技科设备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DR 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心电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全自动生化分析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全自动血细胞分析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尿液分析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电解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凝血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全自动化学发光免疫分析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干式荧光免疫分析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台式低速离心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全自动动态血沉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普通光学显微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卫生院辖区内共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村级卫生室，各村卫生室分别有诊断室，处置室 、药房、治疗室，健康教育室等科室，可开展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慢性病访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门诊就诊服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免疫接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健康体检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孕产妇访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新建健康档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产后访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健康教育讲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新生儿访视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发放健数宣传资料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儿童访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家庭护理指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家庭健康指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老年人访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整理家庭药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中老年人保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家庭病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转诊股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住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救护车配送转诊服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家庭医生预约服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电话咨询服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肺结核管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其他等服务，村卫生室月门诊接诊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余人次以上，基本实现了村民常见病、多发病的预防与诊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Style81">
    <w:name w:val="style81"/>
    <w:basedOn w:val="Style13"/>
    <w:qFormat/>
    <w:rPr>
      <w:color w:val="4E79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9:27Z</dcterms:created>
  <dc:creator>Administrator</dc:creator>
  <dc:description/>
  <dc:language>en-US</dc:language>
  <cp:lastModifiedBy>Administrator</cp:lastModifiedBy>
  <cp:lastPrinted>2024-07-03T18:47:00Z</cp:lastPrinted>
  <dcterms:modified xsi:type="dcterms:W3CDTF">2024-09-10T04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