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医疗机构申请定点协议管理申请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</w:rPr>
      </w:r>
    </w:p>
    <w:tbl>
      <w:tblPr>
        <w:tblW w:w="9960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993"/>
        <w:gridCol w:w="202"/>
        <w:gridCol w:w="793"/>
        <w:gridCol w:w="1128"/>
        <w:gridCol w:w="2919"/>
        <w:gridCol w:w="1980"/>
      </w:tblGrid>
      <w:tr>
        <w:trPr>
          <w:trHeight w:val="51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机关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登记号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日期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开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有内部医保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医保管理、财务、统计信息管理、医疗质量安全核心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03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734060</wp:posOffset>
                </wp:positionV>
                <wp:extent cx="5949950" cy="8587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1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1327"/>
                              <w:gridCol w:w="2310"/>
                              <w:gridCol w:w="1749"/>
                              <w:gridCol w:w="584"/>
                              <w:gridCol w:w="217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本单位承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" w:right="0" w:firstLine="480"/>
                                    <w:jc w:val="left"/>
                                    <w:rPr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所有上传填报的资料全部真实完整、合法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</w:rPr>
                                    <w:t>有效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</w:rPr>
                                    <w:t>如因违反上述承诺造成的任何后果或不良影响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221E1F"/>
                                      <w:spacing w:val="-10"/>
                                      <w:sz w:val="24"/>
                                    </w:rPr>
                                    <w:t>本单位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right="0" w:hanging="0"/>
                                    <w:jc w:val="left"/>
                                    <w:rPr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left="3836" w:right="1206" w:hanging="1440"/>
                                    <w:jc w:val="left"/>
                                    <w:rPr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left="3835" w:right="1206" w:hanging="1200"/>
                                    <w:jc w:val="left"/>
                                    <w:rPr>
                                      <w:color w:val="221E1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64" w:leader="none"/>
                                      <w:tab w:val="left" w:pos="4324" w:leader="none"/>
                                      <w:tab w:val="left" w:pos="4864" w:leader="none"/>
                                    </w:tabs>
                                    <w:spacing w:lineRule="atLeast" w:line="400" w:before="1" w:after="0"/>
                                    <w:ind w:left="3833" w:right="1206" w:hanging="240"/>
                                    <w:jc w:val="left"/>
                                    <w:rPr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221E1F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221E1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221E1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76.2pt;mso-wrap-distance-left:9.05pt;mso-wrap-distance-right:9.05pt;mso-wrap-distance-top:0pt;mso-wrap-distance-bottom:0pt;margin-top:57.8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9" w:type="dxa"/>
                        <w:jc w:val="left"/>
                        <w:tblInd w:w="1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1327"/>
                        <w:gridCol w:w="2310"/>
                        <w:gridCol w:w="1749"/>
                        <w:gridCol w:w="584"/>
                        <w:gridCol w:w="217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6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0" w:hanging="0"/>
                              <w:jc w:val="left"/>
                              <w:rPr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本单位承诺：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" w:right="0" w:firstLine="480"/>
                              <w:jc w:val="left"/>
                              <w:rPr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所有上传填报的资料全部真实完整、合法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</w:rPr>
                              <w:t>有效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</w:rPr>
                              <w:t>如因违反上述承诺造成的任何后果或不良影响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221E1F"/>
                                <w:spacing w:val="-10"/>
                                <w:sz w:val="24"/>
                              </w:rPr>
                              <w:t>本单位</w:t>
                            </w:r>
                            <w:r>
                              <w:rPr>
                                <w:color w:val="221E1F"/>
                                <w:sz w:val="24"/>
                              </w:rPr>
                              <w:t>一律自行承担责任。</w:t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right="0" w:hanging="0"/>
                              <w:jc w:val="left"/>
                              <w:rPr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left="3836" w:right="1206" w:hanging="1440"/>
                              <w:jc w:val="left"/>
                              <w:rPr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法定代表人签字：</w:t>
                            </w:r>
                            <w:r>
                              <w:rPr>
                                <w:color w:val="221E1F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left="3835" w:right="1206" w:hanging="1200"/>
                              <w:jc w:val="left"/>
                              <w:rPr>
                                <w:color w:val="221E1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 xml:space="preserve">单位公章： </w:t>
                            </w:r>
                            <w:r>
                              <w:rPr>
                                <w:color w:val="221E1F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64" w:leader="none"/>
                                <w:tab w:val="left" w:pos="4324" w:leader="none"/>
                                <w:tab w:val="left" w:pos="4864" w:leader="none"/>
                              </w:tabs>
                              <w:spacing w:lineRule="atLeast" w:line="400" w:before="1" w:after="0"/>
                              <w:ind w:left="3833" w:right="1206" w:hanging="240"/>
                              <w:jc w:val="left"/>
                              <w:rPr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221E1F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221E1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221E1F"/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221E1F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jc w:val="left"/>
                              <w:rPr>
                                <w:rFonts w:ascii="宋体" w:hAnsi="宋体" w:eastAsia="宋体" w:cs="宋体"/>
                                <w:color w:val="221E1F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221E1F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59:00Z</dcterms:created>
  <dc:creator>微软用户</dc:creator>
  <dc:description/>
  <dc:language>en-US</dc:language>
  <cp:lastModifiedBy>Administrator</cp:lastModifiedBy>
  <cp:lastPrinted>2022-02-21T17:48:00Z</cp:lastPrinted>
  <dcterms:modified xsi:type="dcterms:W3CDTF">2025-04-16T05:3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CF8542CC4B1AAFFE835C4737C7AE</vt:lpwstr>
  </property>
  <property fmtid="{D5CDD505-2E9C-101B-9397-08002B2CF9AE}" pid="3" name="KSOProductBuildVer">
    <vt:lpwstr>2052-11.1.0.10314</vt:lpwstr>
  </property>
</Properties>
</file>