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单位承诺：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所有上传填报的资料全部真实完整、合法有效，如果违反上述承诺造成的任何后果或不良影响，本单位一律自行承担责任。</w:t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41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定代表人签字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医疗机构：（公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8:39Z</dcterms:created>
  <dc:creator>Administrator</dc:creator>
  <dc:description/>
  <dc:language>en-US</dc:language>
  <cp:lastModifiedBy>Administrator</cp:lastModifiedBy>
  <dcterms:modified xsi:type="dcterms:W3CDTF">2025-04-16T05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