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eastAsia="zh-CN"/>
        </w:rPr>
        <w:t>新疆维吾尔自治区申领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病残津贴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eastAsia="zh-CN"/>
        </w:rPr>
        <w:t>人员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（叶城县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第一批人员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9"/>
        <w:gridCol w:w="1784"/>
        <w:gridCol w:w="487"/>
        <w:gridCol w:w="1341"/>
        <w:gridCol w:w="1341"/>
        <w:gridCol w:w="949"/>
        <w:gridCol w:w="1341"/>
        <w:gridCol w:w="1341"/>
        <w:gridCol w:w="685"/>
        <w:gridCol w:w="2562"/>
        <w:gridCol w:w="668"/>
      </w:tblGrid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档案最早记载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参加工作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缴费年限（含视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残津贴申请时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残津贴起领时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残津贴定期待遇终止时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丧失劳动能力鉴定结论书编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灵活就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吾买尔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阿塔吾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7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7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长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喀什地区劳鉴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-11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备注：灵活就业人员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一栏可填写灵活就业。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63215</wp:posOffset>
              </wp:positionH>
              <wp:positionV relativeFrom="paragraph">
                <wp:posOffset>-245745</wp:posOffset>
              </wp:positionV>
              <wp:extent cx="76200" cy="137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85pt;mso-wrap-distance-left:9.05pt;mso-wrap-distance-right:9.05pt;mso-wrap-distance-top:0pt;mso-wrap-distance-bottom:0pt;margin-top:-19.35pt;mso-position-vertical-relative:text;margin-left:22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Arial" w:hAnsi="Arial" w:eastAsia="宋体" w:cs="Arial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TextBody"/>
    <w:pPr>
      <w:ind w:firstLine="540"/>
    </w:pPr>
    <w:rPr>
      <w:sz w:val="30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6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6:00Z</dcterms:created>
  <dc:creator>LL</dc:creator>
  <dc:description/>
  <dc:language>en-US</dc:language>
  <cp:lastModifiedBy>Administrator</cp:lastModifiedBy>
  <dcterms:modified xsi:type="dcterms:W3CDTF">2025-08-06T12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