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Cs w:val="false"/>
          <w:sz w:val="24"/>
        </w:rPr>
      </w:pPr>
      <w:r>
        <w:rPr>
          <w:rFonts w:eastAsia="仿宋" w:cs="仿宋" w:ascii="仿宋" w:hAnsi="仿宋"/>
          <w:bCs w:val="false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Heading3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Cs w:val="false"/>
          <w:sz w:val="24"/>
          <w:szCs w:val="24"/>
          <w:lang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叶党农领字〔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</w:rPr>
        <w:t>叶城县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</w:rPr>
        <w:t>年第一批巩固拓展脱贫攻坚成果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eastAsia="zh-CN"/>
        </w:rPr>
        <w:t>乡村振兴有效衔接项目</w:t>
      </w: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</w:rPr>
        <w:t>实施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计划紧紧围绕“四个不摘”“八个不变”及中央、自治区关于巩固拓展脱贫攻坚成果接续乡村振兴相关要求，</w:t>
      </w:r>
      <w:r>
        <w:rPr>
          <w:rFonts w:ascii="仿宋" w:hAnsi="仿宋" w:cs="仿宋" w:eastAsia="仿宋"/>
          <w:kern w:val="2"/>
          <w:sz w:val="32"/>
          <w:szCs w:val="32"/>
        </w:rPr>
        <w:t>紧密结合县级发展规划，本地资源禀赋，产业就业发展需求，依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“户申请、村申报、乡审核、县审定”的原则，</w:t>
      </w:r>
      <w:r>
        <w:rPr>
          <w:rFonts w:ascii="仿宋" w:hAnsi="仿宋" w:cs="仿宋" w:eastAsia="仿宋"/>
          <w:kern w:val="2"/>
          <w:sz w:val="32"/>
          <w:szCs w:val="32"/>
        </w:rPr>
        <w:t>按照自下而上申报程序，编制项目实施方案，确保已脱贫人口无返贫风险，持续巩固提升脱贫攻坚成效，接续乡村振兴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统筹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477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，安排项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为切实做好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实施，现制定叶城县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实施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黑体" w:hAnsi="黑体" w:eastAsia="黑体" w:cs="仿宋"/>
          <w:b/>
          <w:b/>
          <w:bCs/>
          <w:kern w:val="2"/>
          <w:sz w:val="32"/>
          <w:szCs w:val="32"/>
        </w:rPr>
      </w:pPr>
      <w:r>
        <w:rPr>
          <w:rFonts w:ascii="黑体" w:hAnsi="黑体" w:cs="仿宋" w:eastAsia="黑体"/>
          <w:b/>
          <w:kern w:val="2"/>
          <w:sz w:val="32"/>
          <w:szCs w:val="32"/>
        </w:rPr>
        <w:t>一、项目编制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按照《叶城县巩固拓展脱贫攻坚成果同乡村振兴有效衔接实施方案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2-202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》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叶城县“十四五”巩固拓展脱贫攻坚成果同乡村振兴规划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《叶城县国民经济和社会发展第十四个五年规划》和年度巩固拓展脱贫攻坚成果任务，紧紧围绕“四个不摘”及中央、自治区相关要求</w:t>
      </w:r>
      <w:r>
        <w:rPr>
          <w:rFonts w:ascii="仿宋" w:hAnsi="仿宋" w:cs="仿宋" w:eastAsia="仿宋"/>
          <w:kern w:val="2"/>
          <w:sz w:val="32"/>
          <w:szCs w:val="32"/>
          <w:lang w:val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结合我县巩固拓展脱贫攻坚工作实际，坚持“资金跟着项目走、项目跟着规划走、规划跟着需求走”的原则，立足资源条件和市场需求。项目编制围绕产业发展、就业增收、乡村建设行动等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大类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个项目进行安排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黑体" w:hAnsi="黑体" w:eastAsia="黑体" w:cs="仿宋"/>
          <w:b/>
          <w:b/>
          <w:kern w:val="2"/>
          <w:sz w:val="32"/>
          <w:szCs w:val="32"/>
        </w:rPr>
      </w:pPr>
      <w:r>
        <w:rPr>
          <w:rFonts w:ascii="黑体" w:hAnsi="黑体" w:cs="仿宋" w:eastAsia="黑体"/>
          <w:b/>
          <w:kern w:val="2"/>
          <w:sz w:val="32"/>
          <w:szCs w:val="32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有效衔接项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实际统筹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477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，其中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关于叶城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中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财政衔接推进乡村振兴补助资金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预算的通知》（叶财振字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下达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中央巩固拓展脱贫攻坚成果同乡村振兴任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228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欠发达国有农场任务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；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《关于叶城县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自治区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财政衔接推进乡村振兴补助资金预算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到位情况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通知》（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叶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财振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字〔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号）下达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自治区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巩固拓展脱贫攻坚成果同乡村振兴任务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32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（含护路员补助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94.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黑体" w:hAnsi="黑体" w:eastAsia="黑体" w:cs="仿宋"/>
          <w:b/>
          <w:b/>
          <w:kern w:val="2"/>
          <w:sz w:val="32"/>
          <w:szCs w:val="32"/>
        </w:rPr>
      </w:pPr>
      <w:r>
        <w:rPr>
          <w:rFonts w:ascii="黑体" w:hAnsi="黑体" w:cs="仿宋" w:eastAsia="黑体"/>
          <w:b/>
          <w:kern w:val="2"/>
          <w:sz w:val="32"/>
          <w:szCs w:val="32"/>
        </w:rPr>
        <w:t>三、项目实施内容及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（一）实施产业发展项目</w:t>
      </w:r>
      <w:r>
        <w:rPr>
          <w:rFonts w:eastAsia="楷体" w:cs="仿宋" w:ascii="楷体" w:hAnsi="楷体"/>
          <w:b/>
          <w:bCs/>
          <w:kern w:val="2"/>
          <w:sz w:val="32"/>
          <w:szCs w:val="32"/>
          <w:lang w:val="en-US" w:eastAsia="zh-CN" w:bidi="ar"/>
        </w:rPr>
        <w:t>61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个，投资</w:t>
      </w:r>
      <w:r>
        <w:rPr>
          <w:rFonts w:eastAsia="楷体" w:cs="仿宋" w:ascii="楷体" w:hAnsi="楷体"/>
          <w:b/>
          <w:bCs/>
          <w:kern w:val="2"/>
          <w:sz w:val="32"/>
          <w:szCs w:val="32"/>
          <w:lang w:bidi="ar"/>
        </w:rPr>
        <w:t>51145.8085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提木孔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40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8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依提木孔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阿卜杜克热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卜杜热依木（</w:t>
      </w:r>
      <w:r>
        <w:rPr>
          <w:rFonts w:ascii="仿宋" w:hAnsi="仿宋" w:cs="仿宋" w:eastAsia="仿宋"/>
          <w:sz w:val="32"/>
          <w:szCs w:val="32"/>
          <w:lang w:eastAsia="zh-CN"/>
        </w:rPr>
        <w:t>县委副书记、</w:t>
      </w:r>
      <w:r>
        <w:rPr>
          <w:rFonts w:ascii="仿宋" w:hAnsi="仿宋" w:cs="仿宋" w:eastAsia="仿宋"/>
          <w:sz w:val="32"/>
          <w:szCs w:val="32"/>
        </w:rPr>
        <w:t>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朱辽荣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提木孔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5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依提木孔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阿卜杜克热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卜杜热依木（</w:t>
      </w:r>
      <w:r>
        <w:rPr>
          <w:rFonts w:ascii="仿宋" w:hAnsi="仿宋" w:cs="仿宋" w:eastAsia="仿宋"/>
          <w:sz w:val="32"/>
          <w:szCs w:val="32"/>
          <w:lang w:eastAsia="zh-CN"/>
        </w:rPr>
        <w:t>县委副书记、</w:t>
      </w:r>
      <w:r>
        <w:rPr>
          <w:rFonts w:ascii="仿宋" w:hAnsi="仿宋" w:cs="仿宋" w:eastAsia="仿宋"/>
          <w:sz w:val="32"/>
          <w:szCs w:val="32"/>
        </w:rPr>
        <w:t>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朱辽荣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提木孔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设施农业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7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35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7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依提木孔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阿卜杜克热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卜杜热依木（</w:t>
      </w:r>
      <w:r>
        <w:rPr>
          <w:rFonts w:ascii="仿宋" w:hAnsi="仿宋" w:cs="仿宋" w:eastAsia="仿宋"/>
          <w:sz w:val="32"/>
          <w:szCs w:val="32"/>
          <w:lang w:eastAsia="zh-CN"/>
        </w:rPr>
        <w:t>县委副书记、</w:t>
      </w:r>
      <w:r>
        <w:rPr>
          <w:rFonts w:ascii="仿宋" w:hAnsi="仿宋" w:cs="仿宋" w:eastAsia="仿宋"/>
          <w:sz w:val="32"/>
          <w:szCs w:val="32"/>
        </w:rPr>
        <w:t>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朱辽荣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提木孔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37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475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9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依提木孔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阿卜杜克热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阿卜杜热依木（</w:t>
      </w:r>
      <w:r>
        <w:rPr>
          <w:rFonts w:ascii="仿宋" w:hAnsi="仿宋" w:cs="仿宋" w:eastAsia="仿宋"/>
          <w:sz w:val="32"/>
          <w:szCs w:val="32"/>
          <w:lang w:eastAsia="zh-CN"/>
        </w:rPr>
        <w:t>县委副书记、</w:t>
      </w:r>
      <w:r>
        <w:rPr>
          <w:rFonts w:ascii="仿宋" w:hAnsi="仿宋" w:cs="仿宋" w:eastAsia="仿宋"/>
          <w:sz w:val="32"/>
          <w:szCs w:val="32"/>
        </w:rPr>
        <w:t>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朱辽荣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提木孔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设施农业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5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依提木孔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卜杜克热木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卜杜热依木（县委副书记、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朱辽荣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洛克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400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8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洛克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邱照元（县政协副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张海龙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尔巴格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总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8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3685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7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尔巴格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总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8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3666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7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尔巴格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总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8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370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7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尔巴格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总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97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3943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7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吐古其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总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0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4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吐古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艾斯开尔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麦麦提（县人民法院党组副书记、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林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吐古其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总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7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35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7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吐古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艾斯开尔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麦麦提（县人民法院党组副书记、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林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吐古其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温室大棚建设项目：总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2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45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9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吐古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艾斯开尔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麦麦提（县人民法院党组副书记、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林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白杨镇温室大棚建设项目：总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97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新建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9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平方米，折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50*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米标准温室大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2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座，及附属配套建设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白杨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李亚敏（政府副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辜永亮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阿克塔什镇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9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5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矩型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.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及附属配套；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-1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矩型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及附属配套，修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500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混凝土沉砂池及附属配套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阿克塔什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农业农村局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李永谦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阿克塔什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阿克塔什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吕世民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白杨镇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6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0.3-0.8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  <w:lang w:eastAsia="zh-CN" w:bidi="ar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9.7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公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由白杨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农业农村局负责监督指导服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李亚敏（政府副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辜永亮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伯西热克镇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99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0.2-1.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eastAsia="zh-CN"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4.15km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伯西热克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负责监督指导服务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李双强</w:t>
      </w:r>
      <w:r>
        <w:rPr>
          <w:rFonts w:ascii="仿宋" w:hAnsi="仿宋" w:cs="仿宋" w:eastAsia="仿宋"/>
          <w:sz w:val="32"/>
          <w:szCs w:val="32"/>
        </w:rPr>
        <w:t>（县委常委</w:t>
      </w:r>
      <w:r>
        <w:rPr>
          <w:rFonts w:ascii="仿宋" w:hAnsi="仿宋" w:cs="仿宋" w:eastAsia="仿宋"/>
          <w:sz w:val="32"/>
          <w:szCs w:val="32"/>
          <w:lang w:eastAsia="zh-CN"/>
        </w:rPr>
        <w:t>、纪委书记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伯西热克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伯西热克镇镇长武进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/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江格勒斯乡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9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0.3-0.8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eastAsia="zh-CN"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8.5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公里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江格勒斯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李志武（县人大常委会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陈传波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柯克亚乡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0.2-0.8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eastAsia="zh-CN"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5.2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公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由柯克亚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谷卫兵（县人民法院党组书记、副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柯克亚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柯克亚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顺斌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/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棋盘乡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棋盘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村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8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.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8.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。由棋盘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鲁洪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托合提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（县人大常委会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棋盘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棋盘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杨永春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尔巴格镇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9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8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并配套渠系建筑物。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恰尔巴格镇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恰尔巴格镇党委书记汪进飞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FF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其库木管理区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8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.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及其配套设施。由恰其库木管理区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穆太力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亚合甫（</w:t>
      </w:r>
      <w:r>
        <w:rPr>
          <w:rFonts w:ascii="仿宋" w:hAnsi="仿宋" w:cs="仿宋" w:eastAsia="仿宋"/>
          <w:sz w:val="32"/>
          <w:szCs w:val="32"/>
          <w:lang w:eastAsia="zh-CN"/>
        </w:rPr>
        <w:t>县人大常委会党组副书记、主任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其库木管理区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恰其库木管理区党委书记肖祥军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FF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3-1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.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及渠系建筑物附属设施等。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茹克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买买提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（县政协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组副书记、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党委书记徐念泽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铁提乡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8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8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1.2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。由铁提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王东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乌吉热克乡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5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8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.2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防渗渠及配套设施。由乌吉热克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智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乌夏巴什镇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8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5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.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并配套水闸、农桥等渠系建筑物。由乌夏巴什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玛丽艳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木沙（县委常委、宣传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夏巴什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夏巴什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王英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夏合甫乡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5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。由夏合甫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里木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叶人宾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力克其乡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8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8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。由依力克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沙迪克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沙吾提（政府副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张兆海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提木孔镇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1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。由依提木孔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阿卜杜克热木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阿卜杜热依木（县委副书记、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朱辽荣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宗朗乡种植业基地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2-0.8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并配套水闸、农桥等渠系建筑物。由宗朗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布力肯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布都热合曼（县委常委、统战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肖敏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白杨镇核桃高产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6.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。由白杨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李亚敏（政府副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白杨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辜永亮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江格勒斯乡核桃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2.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。由江格勒斯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李志武（县人大常委会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江格勒斯乡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江格勒斯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陈传波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/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尔巴格镇核桃高产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34.188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8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.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桃树嫁接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327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株，每株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西梅嫁接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819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株，每株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投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0.9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。核桃嫁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11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株，每株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。由恰尔巴格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汪进飞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其库木管理区核桃高产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2.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。由恰其库木管理区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穆太力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亚合甫（</w:t>
      </w:r>
      <w:r>
        <w:rPr>
          <w:rFonts w:ascii="仿宋" w:hAnsi="仿宋" w:cs="仿宋" w:eastAsia="仿宋"/>
          <w:sz w:val="32"/>
          <w:szCs w:val="32"/>
          <w:lang w:eastAsia="zh-CN"/>
        </w:rPr>
        <w:t>县人大常委会党组副书记、主任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其库木管理区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其库木管理区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肖祥军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核桃高产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8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；嫁接新品种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85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型号核桃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4.7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万株，每株补助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茹克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党委书记徐念泽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铁提乡核桃高产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89.07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52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。由铁提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王东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吐古其乡核桃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46.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9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，其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9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。由吐古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艾斯开尔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麦麦提（县人民法院党组副书记、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古其乡党委书记黄林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乌吉热克乡核桃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93.5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24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。由乌吉热克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智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乌夏巴什镇杏子高产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.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。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乌夏巴什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玛丽艳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木沙（县委常委、宣传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乌夏巴什镇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乌夏巴什镇党委书记王英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/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夏合甫乡核桃高产示范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5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4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。由夏合甫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里木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叶人宾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4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年依提木孔镇核桃高产示范园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73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示范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6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元，包含复合肥、尿素、修剪、嫁接等。由依提木孔镇按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卜杜克热木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卜杜热依木（县委副书记、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ar"/>
        </w:rPr>
        <w:t>党委书记朱辽荣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color w:val="000000"/>
        </w:rPr>
      </w:pPr>
      <w:r>
        <w:rPr>
          <w:rFonts w:ascii="楷体" w:hAnsi="楷体" w:cs="仿宋" w:eastAsia="楷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柯克亚乡核桃嫁接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柯克亚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村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；柯克亚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村嫁接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株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每株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。由柯克亚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谷卫兵（县人民法院党组书记、副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柯克亚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柯克亚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顺斌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洛克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林果提质增效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林果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提质增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每亩补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，包含复合肥、尿素、修剪、嫁接等。由洛克乡负责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邱照元（县政协副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洛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张海龙、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夏合甫乡高标准示范果园建设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1.0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在园艺社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组建设示范园苹果和香梨示范园各一个。香梨示范园预计面积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配备滴灌预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土地平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荞化香梨苗株距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*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棵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2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资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8.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；苹果示范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7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种植黄元帅苹果，配备滴灌预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土地平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黄元帅苗株距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*6,2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棵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2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资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2.6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。由夏合甫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里木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叶人宾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核桃产业化发展中心党支部书记郑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巴仁乡红薯窖改造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对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村现有的红薯窖进行改造，配备电力温控设施；英阿瓦提村建设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红薯窖并配备附属设施。由巴仁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阿力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孜明（县委常委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刘江海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江格勒斯乡蔬菜储存窖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0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黄萝卜储存窖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。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江格勒斯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李志武（县人大常委会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江格勒斯乡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江格勒斯乡党委书记陈传波、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乌夏巴什镇马铃薯种薯产业园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2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吨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冷藏库，长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米、宽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米、高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米，库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-5°C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包含钢结构制作安装，库房地面基础，制冷设备，地面保温及配套附属设施。由乌夏巴什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玛丽艳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木沙（县委常委、宣传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夏巴什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夏巴什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王英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夏合甫乡青贮窖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8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养牛场配套青贮窖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000m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，及配套附属设施设备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畜牧园区管委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里木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夏合甫乡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夏合甫乡党委书记叶人宾、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宗朗乡蔬菜储存窖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0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，本次安排资金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㎡蔬菜储存窖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座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由宗朗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布力肯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布都热合曼（县委常委、统战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宗朗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宗朗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党委书记肖敏、农业农村局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局长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夏合甫乡现代农业产业示范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6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亩水稻田进行碎片化整理，引进新品种水稻种植，虾苗投放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及农业产业相关附属设施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里木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夏合甫乡、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夏合甫乡党委书记叶人宾、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铁提乡农业产业发展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96.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采购樱桃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株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；采购红枸杞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、黑枸杞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株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；采购草莓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0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株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沉砂池一座、蓄水池一座，配套引水渠和水闸等附属建筑物，新建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亩滴灌系统并配套滴灌附属设施、泵房、阀井、变压器等电力设施。由铁提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王东、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保鲜冷藏库改造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5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夏合甫乡园艺社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座保鲜库更换冷风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台，配套电缆线、架子及配件更换。配备电动叉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台，塑料周转筐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万个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里木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夏合甫乡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夏合甫乡党委书记叶人宾、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乌吉热克乡土地碎片化整理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97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实施土地碎片化整理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6467.89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亩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乌吉热克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智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恰其库木管理区土地碎片化整理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50.4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实施土地碎片化整理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3047.45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亩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恰其库木管理区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穆太力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亚合甫（</w:t>
      </w:r>
      <w:r>
        <w:rPr>
          <w:rFonts w:ascii="仿宋" w:hAnsi="仿宋" w:cs="仿宋" w:eastAsia="仿宋"/>
          <w:sz w:val="32"/>
          <w:szCs w:val="32"/>
          <w:lang w:eastAsia="zh-CN"/>
        </w:rPr>
        <w:t>县人大常委会党组副书记、主任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其库木管理区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其库木管理区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肖祥军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吐古其乡土地碎片化整理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89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实施土地碎片化整理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7385.75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亩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吐古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艾斯开尔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麦麦提（县人民法院党组副书记、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林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江格勒斯乡土地碎片化整理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7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实施土地碎片化整理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911.52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亩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江格勒斯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李志武（县人大常委会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江格勒斯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陈传波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叶城县洛克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土地碎片化整理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13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实施土地碎片化整理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7586.65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亩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洛克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邱照元（县政协副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洛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洛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张海龙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核桃油高值化精深加工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9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建设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20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筒仓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个，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油罐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个，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4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成品油罐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个，核桃油高值化生产线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条，包含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00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吨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年核桃油预处理、冷压榨生产线；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30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吨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年核桃油无水脱胶、脱色、脱臭、脱蜡精炼生产线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0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吨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年核桃油薄膜蒸发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分子蒸馏脱塑、脱酸生产线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0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吨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年小包装核桃油灌装生产线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工业园区管委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工业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汪进飞、工业园区管委会主任赵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核桃精深加工厂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7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建设核桃精深加工厂一座，建设厂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0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平方米及附属设施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工业园区管委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工业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汪进飞、工业园区管委会主任赵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核桃精深加工厂建设项目（二期）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6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建设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核桃精深加工生产线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条，投资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22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万元，计划采购壳果生产线（核桃、开心果、巴旦木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50T/D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），配套洗果机、开口设备、杀青预烘设备、入味设备、成品烘烤设备等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54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台；计划采购果仁生产线（盐焗果仁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50T/D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浅粉裹粉果仁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6T/D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），配套前裹粉系统、后裹粉系统、盐焗入味果仁烘烤系统等设备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台。建设核桃精深加工厂厂区附属，投资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38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万元，实施道路及硬化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9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万平方米，配套供、排水管网、电力设施等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工业园区管委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工业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汪进飞、工业园区管委会主任赵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小额贷款贴息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小额贷款贴息投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李志武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县人大常委会副主任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（二）实施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就业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</w:t>
      </w:r>
      <w:r>
        <w:rPr>
          <w:rFonts w:eastAsia="楷体" w:cs="仿宋" w:ascii="楷体" w:hAnsi="楷体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个，投资</w:t>
      </w:r>
      <w:r>
        <w:rPr>
          <w:rFonts w:eastAsia="楷体" w:cs="仿宋" w:ascii="楷体" w:hAnsi="楷体"/>
          <w:b/>
          <w:bCs/>
          <w:kern w:val="2"/>
          <w:sz w:val="32"/>
          <w:szCs w:val="32"/>
          <w:lang w:val="en-US" w:eastAsia="zh-CN" w:bidi="ar"/>
        </w:rPr>
        <w:t>3076.752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临时性公益岗位补助项目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181.95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叶城县开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0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临时性公益岗位，每个公益岗位每月补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人社局按照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相关规定组织实施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徐龙飞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县人大常委会副主任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人社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人社局局长孙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农村道路管护人员补助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894.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村道路日常养护补助资金项目，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7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个护路员发放补贴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交通局按照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相关规定组织实施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沙迪克江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沙吾提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交通局局长王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eastAsia="楷体"/>
          <w:lang w:val="en-US" w:eastAsia="zh-CN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（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三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）实施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乡村建设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</w:t>
      </w:r>
      <w:r>
        <w:rPr>
          <w:rFonts w:eastAsia="楷体" w:cs="仿宋" w:ascii="楷体" w:hAnsi="楷体"/>
          <w:b/>
          <w:bCs/>
          <w:kern w:val="2"/>
          <w:sz w:val="32"/>
          <w:szCs w:val="32"/>
          <w:lang w:val="en-US" w:eastAsia="zh-CN" w:bidi="ar"/>
        </w:rPr>
        <w:t>35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个，投资</w:t>
      </w:r>
      <w:r>
        <w:rPr>
          <w:rFonts w:eastAsia="楷体" w:cs="仿宋" w:ascii="楷体" w:hAnsi="楷体"/>
          <w:b/>
          <w:bCs/>
          <w:kern w:val="2"/>
          <w:sz w:val="32"/>
          <w:szCs w:val="32"/>
          <w:lang w:bidi="ar"/>
        </w:rPr>
        <w:t>20548.4395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吐古其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重点示范村乡村建设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 w:bidi="ar"/>
        </w:rPr>
        <w:t>23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万元，本次安排衔接资金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 w:bidi="ar"/>
        </w:rPr>
        <w:t>13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新建排水主管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公里，修建化粪池，并配套检查井及接户管等附属设施；新建生产车间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6003.58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平方米，配套水、电、消防及基础设施提升改造；乡村振兴示范村规划编制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吐古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、工业园区管委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艾斯开尔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麦麦提（县人民法院党组副书记、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、工业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林、住建局书记王华明、工业园区管委会主任赵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柯克亚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重点示范村乡村建设项目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 w:bidi="ar"/>
        </w:rPr>
        <w:t>1447.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万元，本次安排衔接资金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 w:bidi="ar"/>
        </w:rPr>
        <w:t>447.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建设污水管网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3.5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公里，配套玻璃钢化粪池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立方米、检查井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4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座、吸粪车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辆等设施；养殖示范综合区建设，新建棚圈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0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平方米，饲料加工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平方米及配套附属设施；民宿改造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户；广场及周边硬化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2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平方米及附属设施，采购垃圾回收箱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个、垃圾运输车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辆；乡村振兴示范村规划编制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柯克亚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、文旅局、畜牧园区管委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谷卫兵（县人民法院党组书记、副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柯克亚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、文旅局、畜牧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柯克亚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顺斌、住建局书记王华明、文旅局局长封利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畜牧园区党工委书记周学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夏合甫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重点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87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，本次安排衔接资金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869.749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实施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节水灌溉设施配套，新建污水管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修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建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化粪池并配套检查井、吸粪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辆等附属设施配套；购置垃圾回收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台、垃圾运输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辆；实施基础设施改造提升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及附属设施；乡村振兴示范村规划编制。由夏合甫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里木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叶人宾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阿克塔什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新建柏油路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万元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公里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阿克塔什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交通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李永谦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阿克塔什镇、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阿克塔什镇党委书记吕世民、交通局局长王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巴仁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建设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污水管网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元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涉及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6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。由巴仁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阿力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孜明（县委常委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巴仁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刘江海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白杨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铺设排水主管网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.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修建化粪池、检查井等配套附属设施。由白杨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李亚敏（政府副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白杨镇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白杨镇党委书记辜永亮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白杨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2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铺设排水管网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.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修建化粪池、检查井等配套附属设施。由白杨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李亚敏（政府副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白杨镇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白杨镇党委书记辜永亮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伯西热克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防渗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农桥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。对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9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农户进行污水处理改造，修建化粪池及其他附属设施。由伯西热克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、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李双强</w:t>
      </w:r>
      <w:r>
        <w:rPr>
          <w:rFonts w:ascii="仿宋" w:hAnsi="仿宋" w:cs="仿宋" w:eastAsia="仿宋"/>
          <w:sz w:val="32"/>
          <w:szCs w:val="32"/>
        </w:rPr>
        <w:t>（县委常委</w:t>
      </w:r>
      <w:r>
        <w:rPr>
          <w:rFonts w:ascii="仿宋" w:hAnsi="仿宋" w:cs="仿宋" w:eastAsia="仿宋"/>
          <w:sz w:val="32"/>
          <w:szCs w:val="32"/>
          <w:lang w:eastAsia="zh-CN"/>
        </w:rPr>
        <w:t>、纪委书记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伯西热克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伯西热克镇镇长武进邹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买买提艾力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伯西热克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1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污水管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配套检查井等附属设施，涉及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4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。由伯西热克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李双强</w:t>
      </w:r>
      <w:r>
        <w:rPr>
          <w:rFonts w:ascii="仿宋" w:hAnsi="仿宋" w:cs="仿宋" w:eastAsia="仿宋"/>
          <w:sz w:val="32"/>
          <w:szCs w:val="32"/>
        </w:rPr>
        <w:t>（县委常委</w:t>
      </w:r>
      <w:r>
        <w:rPr>
          <w:rFonts w:ascii="仿宋" w:hAnsi="仿宋" w:cs="仿宋" w:eastAsia="仿宋"/>
          <w:sz w:val="32"/>
          <w:szCs w:val="32"/>
          <w:lang w:eastAsia="zh-CN"/>
        </w:rPr>
        <w:t>、纪委书记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伯西热克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伯西热克镇镇长武进邹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江格勒斯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铺设排水管网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修建化粪池、检查井等配套附属设施。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江格勒斯乡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李志武（县人大常委会副主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江格勒斯乡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江格勒斯乡党委书记陈传波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柯克亚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进行污水处理整治修建化粪池检查井及化粪池等配套设施，管网长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。由柯克亚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谷卫兵（县人民法院党组书记、副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柯克亚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柯克亚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顺斌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color w:val="0000FF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其库木管理区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70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铺设污水处理管道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.2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配套附属设施。由恰其库木管理区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穆太力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亚合甫（</w:t>
      </w:r>
      <w:r>
        <w:rPr>
          <w:rFonts w:ascii="仿宋" w:hAnsi="仿宋" w:cs="仿宋" w:eastAsia="仿宋"/>
          <w:sz w:val="32"/>
          <w:szCs w:val="32"/>
          <w:lang w:eastAsia="zh-CN"/>
        </w:rPr>
        <w:t>县人大常委会党组副书记、主任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其库木管理区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其库木管理区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肖祥军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河园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6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污水管网主管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配套检查井等附属设施，涉及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4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。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茹克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党委书记徐念泽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河园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0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污水管网主管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.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配套检查井等附属设施，涉及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3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。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茹克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党委书记徐念泽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铁提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8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铺设排水主管网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配套附属设施等，涉及户数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8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。由铁提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王东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铁提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6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铺设排水主管网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.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配套附属设施等，涉及户数约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0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。由铁提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克力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不都热西提</w:t>
      </w:r>
      <w:r>
        <w:rPr>
          <w:rFonts w:ascii="仿宋" w:hAnsi="仿宋" w:cs="仿宋" w:eastAsia="仿宋"/>
          <w:color w:val="000000"/>
          <w:sz w:val="32"/>
          <w:szCs w:val="32"/>
        </w:rPr>
        <w:t>（政府副县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铁提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王东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/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吐古其乡阿克塔什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）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1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污水管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.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修建化粪池并配套检查井及接户管等附属设施。由吐古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艾斯开尔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麦麦提（县人民法院党组副书记、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林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吐古其乡英托喀依艾格勒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）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6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污水管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.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修建化粪池并配套检查井及接户管等附属设施。由吐古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艾斯开尔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麦麦提（县人民法院党组副书记、院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吐古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林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/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乌吉热克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9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对全村农户污水管网及配套附属设施建设。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8.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污水管网，配套检查井等附属设施，并穿越道路、硬化路面恢复、局部零星修缮等。由乌吉热克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智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乌吉热克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5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9.1km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污水管网及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8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入户管网设施，配套检查井，并对穿越道路、硬化路面及渠道进行恢复。由乌吉热克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楷体" w:hAnsi="楷体" w:eastAsia="楷体" w:cs="仿宋"/>
          <w:b/>
          <w:b/>
          <w:bCs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王起才（县委副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638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吉热克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黄智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638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、叶城县乌夏巴什镇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bidi="ar"/>
        </w:rPr>
        <w:t>9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"/>
        </w:rPr>
        <w:t>598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建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3.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公里污水管网，并配套化粪池、检查井等附属设施，涉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14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户；新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0.2-0.8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/s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防渗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bidi="ar"/>
        </w:rPr>
        <w:t>4.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bidi="ar"/>
        </w:rPr>
        <w:t>公里，并配套水闸、农桥等渠系建筑物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乌夏巴什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、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玛丽艳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木沙（县委常委、宣传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夏巴什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乌夏巴什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王英、住建局书记王华明、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力克其乡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6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新建特色产业（西梅、恐龙蛋、桃子、甜玉米等）生产车间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座，占地约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亩，其中：建设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5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㎡彩钢房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座，建设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2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㎡车间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座，地面硬化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50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㎡及附属设施配套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依力克其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工业园区管委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沙迪克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沙吾提（政府副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工业园区管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力克其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张兆海、工业园区管委会主任赵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提木孔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87.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排水管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.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配套化粪池等附属配套设施。由依提木孔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卜杜克热木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卜杜热依木（县委副书记、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朱辽荣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依提木孔镇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乡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新建污水管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配套化粪池及附属配套设施。由依提木孔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卜杜克热木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卜杜热依木（县委副书记、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依提木孔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朱辽荣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638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宗朗乡清泉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村示范村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6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新建污水管网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5.2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公里，配套检查井等附属设施，涉及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户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宗朗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布力肯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布都热合曼（县委常委、统战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638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肖敏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638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桥梁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3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村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桥（长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米，宽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米）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村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组修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桥（长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米，宽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米）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交通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茹克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、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638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河园镇党委书记徐念泽、交通局局长王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尔巴格镇桥梁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5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新建桥梁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座（长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米，宽度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米）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恰尔巴格镇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交通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638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恰尔巴格镇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汪进飞、交通局局长王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西合休乡道路建设项目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15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修建道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.51K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交通局按照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相关规定组织实施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沙迪克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沙吾提（政府副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交通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交通局局长王智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夏合甫乡园艺社区农村污水处理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9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园艺社区下水道管网一系列配套，污水集中处理点进行维修改造，其中修建化粪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000m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，新建下水主管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公里、入户管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2m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吸污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台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夏合甫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住建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里木江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住建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夏合甫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叶人宾、住建局书记王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宗朗乡农业产业基础设施配套建设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9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新建沉砂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座，占地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46.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亩，预计总池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6.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bidi="ar"/>
        </w:rPr>
        <w:t>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bidi="ar"/>
        </w:rPr>
        <w:t>m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由宗朗乡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楷体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阿布力肯</w:t>
      </w:r>
      <w:r>
        <w:rPr>
          <w:rFonts w:eastAsia="仿宋" w:cs="仿宋" w:ascii="仿宋" w:hAnsi="仿宋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阿布都热合曼（县委常委、统战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宗朗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党委书记肖敏、农业农村局局长吐尔孙江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买买提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洛克乡康开其克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8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）村农村供水保障工程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34.8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更换及改造管道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7.90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均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1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级。（其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16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.43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9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6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7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.77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6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.70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.41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7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～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0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入户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2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.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6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。更换及改造管道涉及农户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8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，管道穿越商铺、学校等混凝土路面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.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。配套各类附属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其中闸阀井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交叉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（穿渠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穿路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）。由叶城县农村饮水安全工程建设服务站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水利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赛德艾合买提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吾加买提（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县政协副主席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站长唐海军、水利局局长王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洛克乡英艾日克（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9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）村农村供水保障工程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60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更换及改造管道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1.89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均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1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级。（其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2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85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16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.03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116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.8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9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99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2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～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9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7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.62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6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.4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.97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7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～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0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2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6.07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6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。更换及改造管道涉及农户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0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，管道穿越商铺、学校等混凝土路面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.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。配套各类附属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7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其中闸阀井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交叉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（穿渠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穿路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）。由叶城县农村饮水安全工程建设服务站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水利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赛德艾合买提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吾加买提（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县政协副主席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站长唐海军、水利局局长王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西合休乡黑恰沟村饮水工程建造项目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477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建造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31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取水渗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米，压力等级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0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新建输水及排水管道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.0km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及配套设施，管道均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1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级，压力等级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0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新增自动化系统及一体化水处理设备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套；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原水池一座；新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0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清水池一座；新建单层加压水处理设备厂房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。由叶城县农村饮水安全工程建设服务站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水利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赛德艾合买提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吾加买提（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县政协副主席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站长唐海军、水利局局长王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铁提乡农村供水保障工程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16.53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更换及改造管道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97.51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均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1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级。其中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4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.9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31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.76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2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27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20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349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16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.25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1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80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9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5.82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0.8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7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7.788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6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PE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.23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1.21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7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～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5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0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入户管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DN2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4.075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压力等级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.6Mpa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更换及改造管道涉及农户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34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，管道穿越商铺、学校等混凝土路面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000m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配套各类附属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1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其中闸阀井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8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交叉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31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（穿渠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穿路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）。土方开挖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2.9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土方回填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2.9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万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日供水量为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984.92m</w:t>
      </w:r>
      <w:r>
        <w:rPr>
          <w:rFonts w:eastAsia="仿宋" w:cs="仿宋" w:ascii="仿宋" w:hAnsi="仿宋"/>
          <w:kern w:val="2"/>
          <w:sz w:val="32"/>
          <w:szCs w:val="32"/>
          <w:vertAlign w:val="superscript"/>
          <w:lang w:bidi="ar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/d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由叶城县农村饮水安全工程建设服务站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水利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赛德艾合买提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吾加买提（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县政协副主席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站长唐海军、水利局局长王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3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bidi="ar"/>
        </w:rPr>
        <w:t>年恰其库木管理区农村供水保障工程：投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466.9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需更换及改造管道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55.326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公里，更换及改造管道涉及农户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97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户，管道穿越商铺、学校等混凝土路面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0337m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配套各类附属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40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其中闸阀井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12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，交叉建筑物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29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座。由叶城县农村饮水安全工程建设服务站按照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《中华人民共和国招标投标法》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水利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赛德艾合买提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吾加买提（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县政协副主席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eastAsia="zh-CN"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县农村饮水安全工程建设服务站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站长唐海军、水利局局长王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-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黑体" w:hAnsi="黑体" w:eastAsia="黑体" w:cs="仿宋"/>
          <w:b/>
          <w:b/>
          <w:kern w:val="2"/>
          <w:sz w:val="32"/>
          <w:szCs w:val="32"/>
        </w:rPr>
      </w:pPr>
      <w:r>
        <w:rPr>
          <w:rFonts w:ascii="黑体" w:hAnsi="黑体" w:cs="仿宋" w:eastAsia="黑体"/>
          <w:b/>
          <w:kern w:val="2"/>
          <w:sz w:val="32"/>
          <w:szCs w:val="32"/>
        </w:rPr>
        <w:t>四、实施项目的原则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一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紧紧围绕社会稳定和长治久安总目标，以巩固拓展脱贫攻坚成果为要求，坚持统筹规划，量力而行，分类指导，突出重点，兼顾一般，整村推进，注重效益的原则。各项目实施行业单位、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镇区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要充分发挥基层组织、“两个全覆盖”工程包村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帮扶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单位和“访惠聚”工作队及帮扶干部在项目实施中的作用，着力提升农村群众的创业致富能力，认真抓好项目实施工作，提前做好项目启动实施前的各项准备，按照“实施方案”的要求，加强衔接与配合，确定受益户，不得以任何理由相互推诿、拖延项目执行时间，确保项目如期完工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二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叶城县</w:t>
      </w:r>
      <w:r>
        <w:rPr>
          <w:rFonts w:eastAsia="仿宋" w:cs="仿宋" w:ascii="仿宋" w:hAnsi="仿宋"/>
          <w:kern w:val="2"/>
          <w:sz w:val="32"/>
          <w:szCs w:val="32"/>
          <w:lang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年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的实施由县委副书记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李永谦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同志负总责，资金拨付由县委常委、常务副县长江兆侃同志负责。同时成立财政衔接资金、项目实施工作领导小组，组长由县委副书记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李永谦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同志、县委常委、常务副县长江兆侃同志担任，并下设：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项目督查小组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由乡村振兴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对项目公告公示、项目实施进度、项目实施质量的督促检查，成员由乡村振兴局、发展和改革委员会、纪委监委、项目实施等单位组成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资金落实小组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由财政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对项目资金的落实、监督、使用管理、审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等负责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，成员由财政局、审计局、项目实施等单位组成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项目验收小组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由乡村振兴局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负责对项目实施阶段验收和项目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竣工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验收，成员由乡村振兴局、财政局、发展和改革委员会、纪委监委、审计局、项目实施等单位组成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黑体" w:hAnsi="黑体" w:eastAsia="黑体" w:cs="仿宋"/>
          <w:b/>
          <w:b/>
          <w:kern w:val="2"/>
          <w:sz w:val="32"/>
          <w:szCs w:val="32"/>
        </w:rPr>
      </w:pPr>
      <w:r>
        <w:rPr>
          <w:rFonts w:ascii="黑体" w:hAnsi="黑体" w:cs="仿宋" w:eastAsia="黑体"/>
          <w:b/>
          <w:kern w:val="2"/>
          <w:sz w:val="32"/>
          <w:szCs w:val="32"/>
        </w:rPr>
        <w:t>五、实施项目的要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一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各项目乡（镇区）要结合巩固拓展脱贫攻坚成果要求，将“访惠聚”工作队和“两个全覆盖”工程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帮扶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干部与巩固拓展脱贫攻坚项目的实施进行责任挂钩，由“访惠聚”工作队和“两个全覆盖”工程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帮扶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干部共同负责脱贫户的入户项目实施监督与管理，确保项目早实施，脱贫户早受益的目标任务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二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全面实行公告公示制。项目资金额度、用途在县广播站、电视台、政府网站等媒体进行公告，在实施乡镇、村和项目受益范围内进行公示。通过资金项目的公告公示，提高群众的知晓率，接受群众的广泛监督，未进行项目公示的乡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镇区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、村，一律不予启动项目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三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实行责任追究制。对项目实施和资金拨付进度缓慢的单位，县委农村工作领导小组暨乡村振兴领导小组将分别与项目主管部门、资金管理部门和项目实施单位（包含乡、镇）的主要领导进行约谈，并且将以书面形式向县委、县政府报告，同时，纪委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作出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相应的问责追责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bidi="ar"/>
        </w:rPr>
        <w:t>四</w:t>
      </w: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加强项目检查验收和管护，建立健全项目验收、检查和抽查及项目实施档案管理。项目竣工验收后，做好项目产权移交，签订项目产权管理责任书，明确管护责任。加强项目的管理和维护，跟踪问效，动态监测，确保项目在民生建设工作中发挥长期效益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/>
      </w:pPr>
      <w:r>
        <w:rPr>
          <w:rFonts w:ascii="楷体" w:hAnsi="楷体" w:cs="仿宋" w:eastAsia="楷体"/>
          <w:b/>
          <w:bCs/>
          <w:kern w:val="2"/>
          <w:sz w:val="32"/>
          <w:szCs w:val="32"/>
          <w:lang w:eastAsia="zh-CN" w:bidi="ar"/>
        </w:rPr>
        <w:t>（五）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全面实行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安全生产责任追究制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严格按照“三管三必须”落实，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各项目主管单位要督促项目施工单位做实安全生产工作，对施工现场进行科学监管，常态化进行安全生产隐患排查化解，保障施工安全。各项目单位要用好监理人员的技术力量，对监理加强管理，凡是发现施工不达标、质量不符合要求的，必须及时整改、落实到位。要严格实行衔接项目建设终身负责制，发现工程质量问题、出现安全事故，要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追究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责任，一查到底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482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仿宋" w:eastAsia="楷体"/>
          <w:b/>
          <w:kern w:val="2"/>
          <w:sz w:val="32"/>
          <w:szCs w:val="32"/>
        </w:rPr>
        <w:t>附：</w:t>
      </w:r>
      <w:r>
        <w:rPr>
          <w:rFonts w:ascii="仿宋" w:hAnsi="仿宋" w:cs="仿宋" w:eastAsia="仿宋"/>
          <w:kern w:val="2"/>
          <w:sz w:val="32"/>
          <w:szCs w:val="32"/>
        </w:rPr>
        <w:t>叶城县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第一批巩固拓展脱贫攻坚成果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乡村振兴有效衔接项目</w:t>
      </w:r>
      <w:r>
        <w:rPr>
          <w:rFonts w:ascii="仿宋" w:hAnsi="仿宋" w:cs="仿宋" w:eastAsia="仿宋"/>
          <w:kern w:val="2"/>
          <w:sz w:val="32"/>
          <w:szCs w:val="32"/>
        </w:rPr>
        <w:t>计划表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811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叶城县委农村工作领导小组暨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乡村振兴领导小组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6.45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t>36</w: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left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4-01-22T11:33:00Z</cp:lastPrinted>
  <dcterms:modified xsi:type="dcterms:W3CDTF">2024-04-18T08:3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306CE84B40C3BA2543570406FE6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