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Times New Roman" w:hAnsi="Times New Roman" w:eastAsia="仿宋" w:cs="Times New Roman"/>
          <w:bCs/>
          <w:sz w:val="24"/>
          <w:lang w:val="en-US" w:eastAsia="zh-CN"/>
        </w:rPr>
      </w:pPr>
      <w:r>
        <w:rPr>
          <w:rFonts w:eastAsia="仿宋" w:cs="Times New Roman" w:ascii="Times New Roman" w:hAnsi="Times New Roman"/>
          <w:bCs/>
          <w:sz w:val="24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Cs w:val="false"/>
          <w:sz w:val="24"/>
          <w:lang w:val="en-US" w:eastAsia="zh-CN"/>
        </w:rPr>
      </w:pPr>
      <w:r>
        <w:rPr>
          <w:rFonts w:eastAsia="仿宋" w:cs="Times New Roman" w:ascii="Times New Roman" w:hAnsi="Times New Roman"/>
          <w:bCs w:val="false"/>
          <w:sz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 w:ascii="Times New Roman" w:hAnsi="Times New Roman"/>
          <w:bCs/>
          <w:sz w:val="24"/>
        </w:rPr>
      </w:r>
    </w:p>
    <w:p>
      <w:pPr>
        <w:pStyle w:val="Heading3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叶党农领字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b/>
          <w:b/>
          <w:kern w:val="2"/>
          <w:sz w:val="44"/>
          <w:szCs w:val="44"/>
        </w:rPr>
      </w:pPr>
      <w:r>
        <w:rPr>
          <w:rFonts w:eastAsia="仿宋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叶城县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  <w:lang w:eastAsia="zh-CN"/>
        </w:rPr>
        <w:t>县级财政衔接推进乡村振兴补助资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实施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为深入贯彻落实中央、自治区和地区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关于巩固拓展脱贫攻坚成果接续乡村振兴相关要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紧密结合发展规划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资源禀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产业就业发展需求，依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户申请、村申报、乡审核、县审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的原则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按照自下而上申报程序，编制项目实施方案，确保已脱贫人口无返贫风险，持续巩固提升脱贫攻坚成效，接续乡村振兴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一、编制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按照《叶城县巩固拓展脱贫攻坚成果同乡村振兴有效衔接实施方案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2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）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《叶城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十四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巩固拓展脱贫攻坚成果同乡村振兴规划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《叶城县国民经济和社会发展第十四个五年规划》和年度巩固拓展脱贫攻坚成果任务，坚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资金跟着项目走、项目跟着规划走、规划跟着需求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的原则，围绕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项目进行安排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叶城县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地区及县级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实际统筹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财政衔接推进乡村振兴补助资金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2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其中《关于叶城县本级安排衔接补助资金到位情况的报告》（叶财振字</w:t>
      </w:r>
      <w:bookmarkStart w:id="0" w:name="OLE_LINK1"/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202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26</w:t>
      </w:r>
      <w:bookmarkEnd w:id="0"/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号）到位资金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2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三、项目实施内容及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bidi="ar"/>
        </w:rPr>
        <w:t>年冷链仓储物流基地设备配套项目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eastAsia="zh-CN" w:bidi="ar"/>
        </w:rPr>
        <w:t>：投资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12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为叶城县冷链仓储物流基地配套保鲜库货架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个，每个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6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元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供销社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和政府采购法的相关规定组织实施，并报县委农村工作领导小组暨乡村振兴领导小组审查备案。由县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秦辉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供销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供销社党组书记姚宏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bidi="ar"/>
        </w:rPr>
        <w:t>年乌夏巴什镇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bidi="ar"/>
        </w:rPr>
        <w:t>村种植业基地配套建设项目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eastAsia="zh-CN" w:bidi="ar"/>
        </w:rPr>
        <w:t>：投资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35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eastAsia="zh-CN" w:bidi="ar"/>
        </w:rPr>
        <w:t>万元，本次安排资金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9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eastAsia="zh-CN" w:bidi="ar"/>
        </w:rPr>
        <w:t>万元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修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0.2-0.8m3/s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流量防渗渠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公里，及配套设施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乌夏巴什镇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玛丽艳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木沙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乌夏巴什镇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乌夏巴什镇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党委书记王英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四、实施原则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紧紧围绕社会稳定和长治久安总目标，以巩固拓展脱贫攻坚成果为要求，坚持统筹规划，量力而行，分类指导，突出重点，兼顾一般，整村推进，注重效益的原则。各项目实施行业单位、乡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镇区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要充分发挥基层组织作用，着力提升农村群众的创业致富能力，认真抓好项目实施工作，提前做好项目启动实施前的各项准备，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实施方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的要求，加强衔接与配合，确定受益户，不得以任何理由相互推诿、拖延项目执行时间，确保项目如期完工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巩固拓展脱贫攻坚成果同乡村振兴有效衔接项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的实施由县委副书记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王起才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同志负总责，资金拨付由县委常委、常务副县长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向明清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同志负责。同时成立财政衔接资金、项目实施工作领导小组，组长由县委副书记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王起才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同志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县委常委、常务副县长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向明清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同志担任，并下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项目督查小组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由农业农村局（乡村振兴局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负责对项目公告公示、项目实施进度、项目实施质量的督促检查，成员由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、发展和改革委员会、纪委监委、项目实施等单位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资金落实小组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由财政局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负责对项目资金的落实、监督、使用管理、审计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等负责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，成员由财政局、审计局、项目实施等单位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项目验收小组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由农业农村局（乡村振兴局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负责对项目实施阶段验收和项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竣工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验收，成员由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县委统战部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发展和改革委员会、审计局、财政局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农业农村局（畜牧园区管委会、乡村振兴局、核桃产业化发展中心、农业农村机械化发展服务中心、园艺工作站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自然资源局、住房和城乡建设局、商务和工业信息化局、水利局、交通运输局、人力资源和社会保障局、文化体育广播电视和旅游局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项目实施等单位组成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五、实施要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各项目乡（镇区）要结合巩固拓展脱贫攻坚成果要求，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访惠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工作队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两个全覆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帮扶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干部与巩固拓展脱贫攻坚项目的实施进行责任挂钩，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访惠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工作队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两个全覆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帮扶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干部共同负责脱贫户的入户项目实施监督与管理，确保项目早实施，脱贫户早受益的目标任务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全面实行公告公示制。项目资金额度、用途在县广播站、电视台、政府网站等媒体进行公告，在实施乡镇、村和项目受益范围内进行公示。通过资金项目的公告公示，提高群众的知晓率，接受群众的广泛监督，未进行项目公示的乡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镇区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、村，一律不予启动项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实行责任追究制。对项目实施和资金拨付进度缓慢的单位，县委农村工作领导小组暨乡村振兴领导小组将分别与项目主管部门、资金管理部门和项目实施单位（包含乡、镇）的主要领导进行约谈，并且将以书面形式向县委、县政府报告，同时，纪委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作出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相应的问责追责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加强项目检查验收和管护，建立健全项目验收、检查和抽查及项目实施档案管理。项目竣工验收后，做好项目产权移交，签订项目产权管理责任书，明确管护责任。加强项目的管理和维护，跟踪问效，动态监测，确保项目在民生建设工作中发挥长期效益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eastAsia="zh-CN" w:bidi="ar"/>
        </w:rPr>
        <w:t>（五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全面实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安全生产责任追究制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严格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三管三必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落实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各项目主管单位要督促项目施工单位做实安全生产工作，对施工现场进行科学监管，常态化进行安全生产隐患排查化解，保障施工安全。各项目单位要用好监理人员的技术力量，对监理加强管理，凡是发现施工不达标、质量不符合要求的，必须及时整改、落实到位。要严格实行衔接项目建设终身负责制，发现工程质量问题、出现安全事故，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追究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责任，一查到底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kern w:val="2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b/>
          <w:color w:val="000000"/>
          <w:kern w:val="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b/>
          <w:color w:val="000000"/>
          <w:kern w:val="2"/>
          <w:sz w:val="32"/>
          <w:szCs w:val="32"/>
        </w:rPr>
        <w:t>附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叶城县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县级财政衔接推进乡村振兴补助资金项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计划表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叶城县委农村工作领导小组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暨乡村振兴领导小组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kern w:val="2"/>
          <w:sz w:val="32"/>
          <w:szCs w:val="32"/>
          <w:u w:val="thick"/>
        </w:rPr>
      </w:pPr>
      <w:r>
        <w:rPr>
          <w:rFonts w:eastAsia="楷体" w:cs="Times New Roman" w:ascii="Times New Roman" w:hAnsi="Times New Roman"/>
          <w:b/>
          <w:color w:val="000000"/>
          <w:kern w:val="2"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left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4-06-11T16:25:00Z</cp:lastPrinted>
  <dcterms:modified xsi:type="dcterms:W3CDTF">2024-09-05T04:09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306CE84B40C3BA2543570406FE6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