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color w:val="000000"/>
          <w:sz w:val="24"/>
        </w:rPr>
      </w:pPr>
      <w:r>
        <w:rPr>
          <w:rFonts w:eastAsia="仿宋" w:cs="仿宋" w:ascii="仿宋" w:hAnsi="仿宋"/>
          <w:bCs w:val="false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叶党农领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叶城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年第一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/>
        </w:rPr>
        <w:t>中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巩固拓展脱贫攻坚成果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乡村振兴有效衔接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为深入贯彻落实中央、自治区和地区关于巩固拓展脱贫攻坚成果接续乡村振兴相关要求，紧密结合发展规划、资源禀赋、产业就业发展需求，依据“户申请、村申报、乡审核、县审定”的原则，按照自下而上申报程序，编制项目实施方案，确保已脱贫人口无返贫风险，持续巩固提升脱贫攻坚成效，接续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一、项目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22—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》《叶城县“十四五”巩固拓展脱贫攻坚成果同乡村振兴规划》《叶城县国民经济和社会发展第十四个五年规划》《关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推动产业帮扶精准到户，促进农民持续增收有关工作的通知》和年度巩固拓展脱贫攻坚成果任务，坚持“资金跟着项目走、项目跟着规划走、规划跟着需求走”的原则，围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9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产业发展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第一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中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9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实际统筹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28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，其中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关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提前下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中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财政衔接推进乡村振兴补助资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预算的通知》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喀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财振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下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中央巩固拓展脱贫攻坚成果同乡村振兴任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27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欠发达国有农场任务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（一）实施产业发展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72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bidi="ar"/>
        </w:rPr>
        <w:t>55979.2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杏病虫害防治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3.27996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杏病虫害防治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029.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22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639.7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75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95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核桃产业化发展中心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核桃产业化发展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林果业提质增效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416.44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林果提质增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1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6657.9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主要用于购买油渣或化肥。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4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9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978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069.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489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527.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400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69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9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619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1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6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590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49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8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34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08.4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6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747.9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32.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4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946.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481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9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879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682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核桃产业化发展中心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核桃产业化发展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核桃提质增效石硫合剂涂白剂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92.2440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核桃提质增效石硫合剂涂白剂补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05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3060.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674.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069.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489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565.7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04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69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72.6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632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581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49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965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08.4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181.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544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4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946.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437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0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830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032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核桃产业化发展中心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核桃产业化发展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滴灌灌溉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7.1854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滴灌灌溉补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061.8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43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158.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5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86.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89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79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17.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40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30.0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84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9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17.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农业技术推广服务中心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农业技术推广服务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托管服务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.258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托管服务补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4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25.8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5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20.6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农业经济发展服务中心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农业经济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农业经济发展服务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支部书记范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设施农业菜苗补助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2.065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设施农业菜苗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6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823.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，其中阿克塔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巴仁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12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2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9.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3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6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1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4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8.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6.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25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园艺工作站党支部书记高华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拱棚改造提升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.204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拱棚改造提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40.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8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3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4.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8.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园艺工作站党支部书记高华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发展家庭特色种植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56.30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发展家庭特色种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65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563.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，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5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6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8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9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3.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4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16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87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30.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7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6.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5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37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0.6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26.8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00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7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5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8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1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0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1.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园艺工作站党支部书记高华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引进良种母牛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7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引进良种母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18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9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，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9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3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5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6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6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6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7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7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东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中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引进良种母羊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614.8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引进良种母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5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3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，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6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3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97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7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东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中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自繁良种母牛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075.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自繁良种母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2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，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0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0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9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9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6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3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6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西合休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3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4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东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、中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头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自繁良种母羊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15.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自繁良种母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4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71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，其中阿克塔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0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9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9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17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4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9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7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65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柯克亚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4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76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9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9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4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9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乌吉热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0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27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3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西合休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8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9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96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8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5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3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9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东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8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18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、中城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75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只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鸡养殖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37.28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鸡养殖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4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728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，其中巴仁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4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9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0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78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8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67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棋盘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7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7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恰其库木管理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29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46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9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0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7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8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98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宗朗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鸭养殖补助项目：总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.39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鸭养殖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39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，其中白杨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7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伯西热克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8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98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河园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江格勒斯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8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金果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68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恰尔巴格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4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铁提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吐古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6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乌夏巴什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夏合甫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56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依力克其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、依提木孔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6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33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羽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鹅养殖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3.4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鹅养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8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34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，其中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29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河园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江格勒斯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洛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7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6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6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恰其库木管理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铁提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吐古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8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43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乌夏巴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夏合甫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依力克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8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依提木孔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5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、宗朗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羽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新建青贮窖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4.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青贮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其中白杨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河园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江格勒斯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洛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吐古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乌夏巴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夏合甫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依力克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依提木孔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宗朗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改造青贮窖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.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改造青贮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9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其中白杨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江格勒斯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吐古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乌夏巴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夏合甫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依提木孔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宗朗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养殖圈舍设施改造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82.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养殖圈舍设施改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其中白杨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0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0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河园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9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江格勒斯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柯克亚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棋盘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铁提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吐古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95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95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乌吉热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乌夏巴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夏合甫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依力克其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依提木孔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宗朗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按照到户项目相关要求组织实施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畜牧园区管委会负责监督指导服务，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（区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书记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小额贷款贴息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为全县有贷款意愿的脱贫户、监测户实施小额贷款贴息补助。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相关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白杨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4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白杨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政府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、县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雪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伯西热克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伯西热克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蒋小雪（县委常委、纪委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监委代主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镇长武进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河园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河园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徐念泽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江格勒斯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78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江格勒斯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洛克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。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洛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丛品志（县政协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张海龙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其库木管理区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恰其库木管理区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罗杨（县人民检察院党组书记、副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肖祥军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铁提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铁提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东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吐古其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4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穆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热衣木（县人民法院院长提名人选、三级高级法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吐古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乡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黄林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乌吉热克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36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其中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4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9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6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乌吉热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晓倩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夏合甫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力克其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38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力克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张兆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提木孔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朱辽荣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宗朗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4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4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宗朗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力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维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江格勒斯乡土地碎片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实施土地碎片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4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江格勒斯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夏合甫乡土地碎片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6.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实施土地碎片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3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提木孔镇土地碎片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实施土地碎片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3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朱辽荣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宗朗乡土地碎片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16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实施土地碎片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1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宗朗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力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维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伯西热克镇石榴定植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种植石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伯西热克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蒋小雪（县委常委、纪委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监委代主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镇长武进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核桃产业化发展中心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欠发达国有农场资金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土地平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林果定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林场特色产业发展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特色林果基地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嫁接紫皮核桃改优品种；发展林下种养基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；新建育苗基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主要进行杨树、柳树、沙枣等育苗。由林场负责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吾拉木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瓦依提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支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窦晨、核桃产业化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伯西热克镇温室大棚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温室大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平方米，折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*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标准温室大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及附属配套建设。由伯西热克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蒋小雪（县委常委、纪委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监委代主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镇长武进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党支部书记高华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金果镇联栋温室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8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680.7214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联栋温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6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日光温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53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及相关配套附属设施等。由金果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曹骏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赵振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畜禽粪污完善提升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6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家禽养殖小区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堆粪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堆粪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堆粪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0m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无害化处理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购置污水处理设施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套及配套附属设施设备等。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畜牧园区管委会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畜牧园区管委会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委书记周学鹏、农业农村局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乌吉热克乡特色水产育苗养殖基地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育苗车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新建化验室及库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规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*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池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个配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管道及阀门、产品展示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平方米及相关附属设施。养殖水域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乌吉热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李晓倩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肉羊人工授精产业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购买肉羊人工授精技术服务，完成全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只肉羊同期发情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人工授精，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一步提高肉羊经济效益，带动养殖户增产增效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畜牧园区管委会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委书记周学鹏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肉牛人工授精产业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购买肉牛性控冻精人工授精技术服务，完成全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头肉牛发情人工授精，进一步提高肉牛经济效益，带动养殖户增产增效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畜牧园区管委会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委书记周学鹏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畜牧兽医社会服务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。购买社会化服务，建设基础设施及设备采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畜牧园区管委会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委书记周学鹏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吐古其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核桃晾晒场扩建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4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硬化核桃晾晒场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93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平方米，配套水电等附属设施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农业经济发展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穆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热衣木（县人民法院院长提名人选、三级高级法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吐古其乡、农业经济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吐古其乡党委书记黄林、农业经济发展服务中心党支部书记范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产业就业园区三期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建设厂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㎡及泵房、消防水池等配套附属设施，总占地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工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欧松板厂房建设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8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建设欧松板制造厂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㎡及泵房、消防水池等配套附属设施，总占地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工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阿克塔什镇特色鲜果保鲜库建设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对阿克塔什镇特色鲜果基地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间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空间电场保鲜库及附属配套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阿克塔什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工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吾拉木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瓦依提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阿克塔什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阿克塔什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金森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乌吉热克乡农贸市场提升改造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现有农贸市场进行改建，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商铺，完成市场地面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，规划市场就业摊位、市场道路，配套完善货物堆放场等市场相关附属设施；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现有农贸市场进行提升改造，完成市场地面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，规划市场就业摊位、市场道路，配套完善货物堆放场等市场相关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乌吉热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住建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李晓倩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住建局党组书记辜永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农副产品加工建设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对已有厂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㎡进行升级改造，安装彩钢天花板吊顶，铺设自流平地面，彩钢板隔墙，完善照明配电系统、并扩建彩钢厂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㎡，对扩建厂房安装彩钢天花板吊顶，铺设自流平地面，彩钢板隔墙，完善照明配电系统，生产车间和包装车间实施无菌化改造，重点加工红薯干、红薯副食品等红薯产品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工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宗朗乡产业园区基础配套及改造提升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在宗朗乡产业园区新建彩钢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及水电提升改造等配套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宗朗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工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力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吴维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商工局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年洛克乡蓄水池建设项目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。新建蓄水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及配套附属。由洛克乡按照《中华人民共和国招标投标法》和政府采购法的相关规定组织实施，农业技术推广服务中心负责监督指导服务，并报县委农村工作领导小组审查备案。由县农业农村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丛品志（县政协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张海龙、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沉砂池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建设沉砂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立方米，占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，配套其他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洛克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沉砂池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在洛克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村建设占地面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的沉砂池、蓄水池，蓄水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万立方米，配套附属设施设备等，覆盖全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亩地用水问题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农业技术推广服务中心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支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吴勇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洛克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水利设施配套提升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7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6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铺设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矩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，流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1m³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秒，配套渠系建筑物等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畜牧园区管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周学鹏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建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m³/s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曾恭勤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白杨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政府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雪强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伯西热克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蒋小雪（县委常委、纪委书记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监委代主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镇长武进邹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河园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4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徐念泽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尔巴格镇、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汪进飞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铁提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48.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东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吐古其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62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9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穆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热衣木（县人民法院院长提名人选、三级高级法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黄林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乌吉热克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841.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78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24.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乌吉热克乡、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李晓倩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夏合甫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7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友川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力克其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吾提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政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张兆海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提木孔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朱辽荣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其库木管理区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37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罗杨（县人民检察院党组书记、副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肖祥军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林场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林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吾拉木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瓦依提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林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林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支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窦晨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（二）实施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就业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bidi="ar"/>
        </w:rPr>
        <w:t>589.8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跨省就业一次性交通补助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4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跨省就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按照每人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的标准进行补贴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吾拉木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阿不都瓦依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县委常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局长刘立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自主创业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㎡以上）补助项目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2.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自主创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㎡以上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按照每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的标准补贴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吾拉木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阿不都瓦依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县委常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局长刘立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自主创业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㎡以下）补助项目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.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自主创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㎡以下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按照每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的标准补贴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吾拉木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阿不都瓦依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县委常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局长刘立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三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）实施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乡村建设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3272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乌吉热克乡道路建设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 w:bidi="ar"/>
        </w:rPr>
        <w:t>34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乌吉热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道路拓宽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4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并配套相关附属设施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路面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7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乌吉热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李晓倩、交通运输局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铁提乡道路建设项目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 w:bidi="ar"/>
        </w:rPr>
        <w:t>3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铁提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道路进行硬化及其他附属设施，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村道路硬化拓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9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铁提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东、交通运输局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桥梁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*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桥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交通运输局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中水集中灌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增中水管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DE160PE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以及配套设施设备；单项顶管施工工艺；灌溉以及配套设施设备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住建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组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辜永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农村公共厕所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建设农村公共厕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配套化粪池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。其中洛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金果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）、恰尔巴格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伯西热克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乌夏巴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、阿克塔什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座。由洛克乡、金果镇、恰尔巴格镇、伯西热克镇、乌夏巴什镇、阿克塔什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乡村振兴产业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联系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乡村振兴产业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项目涉及乡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、乡村振兴产业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支部书记王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金果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农村供水保障工程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更换及改造管道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及配套各类附属建筑物。由县农村饮水安全工程建设服务站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站长唐海军、县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农村供水保障工程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69.6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更换及改造管道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及配套各类附属建筑物。由县农村饮水安全工程建设服务站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站长唐海军、县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）实施巩固“三保障”成果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500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雨露计划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资助对象为就读于中职、中专（成人中专）、技工、高职等接受职业教育的叶城县户籍脱贫户家庭子女（含监测帮扶对象家庭子女）的实施补助，每人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，享受学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人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教育局按照相关规定组织实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并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政府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教育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局长梁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）实施扶持发展新型农村集体经济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470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商铺改造提升及配套附属设施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对恰尔巴格镇赛先拜巴扎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村商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广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进行改造提升及配套附属设施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锦绣园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冷冻冷藏保鲜库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立方米的冷冻冷藏保鲜库及配套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尔巴格镇阿热买里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苗木基地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建设占地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的苗木基地及配套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恰其库木农机维修服务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0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农机车辆维修场及配套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恰其库木管理区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罗杨（县人民检察院党组书记、副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恰其库木管理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肖祥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河园镇霍依拉坎特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购置机械设备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购买挖掘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、装载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各一台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河园镇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徐念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河园镇库普其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购置机械设备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购买挖掘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、装载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各一台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河园镇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徐念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吐古其乡尤喀克苏盖特艾日克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采购农业机械设备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采购一批农业机械设备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MG26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拖拉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MG18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拖拉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BXF-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小麦播种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MBQ-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玉米播种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JMILQ-210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整压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LFK-527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犁地机各一台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吐古其乡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穆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热衣木（县人民法院院长提名人选、三级高级法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黄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提木孔镇亚勒古孜巴格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购置机械设备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购买挖掘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、装载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8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马力）各一台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依提木孔镇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朱辽荣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力克其乡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林果保鲜库及附属设施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立方米林果保鲜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现有保鲜库提升改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，配套地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座、叉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台及其他附属设施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依力克其乡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吾提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政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张兆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铁提乡阿亚格拜什铁热克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）村渔业养殖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改建占地面积约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4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的渔业养殖基地及其附属设施配套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由铁提乡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王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部副部长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四、实施原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要充分发挥基层组织作用，着力提升农村群众的创业致富能力，认真抓好项目实施工作，提前做好项目启动实施前的各项准备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方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巩固拓展脱贫攻坚成果同乡村振兴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实施由县委副书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负总责，资金拨付由县委常委、常务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负责。同时成立财政衔接资金、项目实施工作领导小组，组长由县委副书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县委常委、常务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担任，并下设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督查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公告公示、项目实施进度、项目实施质量的督促检查，成员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发展和改革委员会、纪委监委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资金落实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财政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等负责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验收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实施阶段验收和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竣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验收，成员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县委统战部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发展和改革委员会、审计局、财政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（畜牧园区管委会、核桃产业化发展中心、农业农村机械化发展服务中心、园艺工作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乡村振兴产业发展中心、农业技术推广服务中心、农业经济发展服务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林业和草原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自然资源局、住房和城乡建设局、商务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工业信息化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水利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农村饮水安全工程建设服务站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交通运输局、人力资源和社会保障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2"/>
          <w:sz w:val="32"/>
          <w:szCs w:val="32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乡镇（区）要结合巩固拓展脱贫攻坚成果要求，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与巩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拓展脱贫攻坚成果项目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进行责任挂钩，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行责任追究制。对项目实施和资金拨付进度缓慢的单位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将分别与项目主管部门、资金管理部门和项目实施单位（包含乡、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的主要领导进行约谈，并且将以书面形式向县委、县政府报告，同时，纪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五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安全生产责任追究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三管三必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落实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追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2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叶城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第一批巩固拓展脱贫攻坚成果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乡村振兴有效衔接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811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叶城县委农村工作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Heading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楷体" w:hAnsi="楷体" w:eastAsia="楷体" w:cs="仿宋"/>
          <w:b/>
          <w:b/>
          <w:color w:val="000000"/>
          <w:sz w:val="32"/>
          <w:szCs w:val="32"/>
          <w:u w:val="thick"/>
        </w:rPr>
      </w:pP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主题词：  　巩固     振兴    项目 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  <w:lang w:val="en-US" w:eastAsia="zh-CN"/>
        </w:rPr>
        <w:t xml:space="preserve"> 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 实施方案       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</w:rPr>
        <w:t>叶城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  <w:lang w:eastAsia="zh-CN"/>
        </w:rPr>
        <w:t>县委农村工作领导小组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</w:rPr>
        <w:t>组长、副组长、各成员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　　　　　　  　　　　  　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ascii="仿宋" w:hAnsi="仿宋" w:cs="仿宋" w:eastAsia="仿宋"/>
          <w:color w:val="000000"/>
          <w:w w:val="80"/>
          <w:sz w:val="24"/>
          <w:szCs w:val="24"/>
          <w:u w:val="thick"/>
        </w:rPr>
        <w:t>叶城</w:t>
      </w:r>
      <w:r>
        <w:rPr>
          <w:rFonts w:ascii="仿宋" w:hAnsi="仿宋" w:cs="仿宋" w:eastAsia="仿宋"/>
          <w:color w:val="000000"/>
          <w:w w:val="80"/>
          <w:sz w:val="24"/>
          <w:szCs w:val="24"/>
          <w:u w:val="thick"/>
          <w:lang w:eastAsia="zh-CN"/>
        </w:rPr>
        <w:t>县委农村工作领导小组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  <w:u w:val="thick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thick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thick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印：汉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40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12-15T13:33:00Z</cp:lastPrinted>
  <dcterms:modified xsi:type="dcterms:W3CDTF">2025-04-02T05:0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306CE84B40C3BA2543570406FE6C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mMyNjZlYmI1ZmY2NTRmOWJjMTBlZThmZGVjMWFkYjYiLCJ1c2VySWQiOiI1MTc1NTIyNTAifQ==</vt:lpwstr>
  </property>
  <property fmtid="{D5CDD505-2E9C-101B-9397-08002B2CF9AE}" pid="5" name="commondata">
    <vt:lpwstr>commondata</vt:lpwstr>
  </property>
</Properties>
</file>