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Cs w:val="false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叶党农领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叶城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/>
        </w:rPr>
        <w:t>中央、自治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巩固拓展脱贫攻坚成果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eastAsia="zh-CN"/>
        </w:rPr>
        <w:t>乡村振兴有效衔接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为深入贯彻落实中央、自治区和地区关于巩固拓展脱贫攻坚成果接续乡村振兴的相关要求，紧密结合发展规划、资源禀赋、产业就业发展需求，依据“户申请、村申报、乡审核、县审定”的原则，按照自下而上申报程序，编制项目实施方案，确保已脱贫人口无返贫风险，持续巩固提升脱贫攻坚成效，接续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黑体" w:hAnsi="黑体" w:eastAsia="黑体" w:cs="仿宋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一、项目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22—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》《叶城县“十四五”巩固拓展脱贫攻坚成果同乡村振兴规划》《叶城县国民经济和社会发展第十四个五年规划》《关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推动产业帮扶精准到户，促进农民持续增收有关工作的通知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关于印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&lt;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叶城县关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年推动产业帮扶精准到户促进农民持续增收有关工作的通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&gt;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的通知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年度巩固拓展脱贫攻坚成果任务，坚持“资金跟着项目走、项目跟着规划走、规划跟着需求走”的原则，围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第二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中央、自治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实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到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9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，其中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关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下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中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财政衔接推进乡村振兴补助资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预算的通知》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财振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下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叶城县财政衔接补助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53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，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巩固拓展脱贫攻坚成果同乡村振兴任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5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欠发达国有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场任务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关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下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自治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财政衔接推进乡村振兴补助资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巩固拓展脱贫攻坚成果同乡村振兴任务）预算的通知》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财振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下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叶城县财政衔接补助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2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级配套资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按照合同价补齐资金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巴仁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白杨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白杨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、县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雪强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伯西热克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伯西热克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蒋小雪（县委常委、纪委书记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监委主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伯西热克镇党委书记武进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河园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河园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河园镇党委书记黄林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江格勒斯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78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江格勒斯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洛克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洛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bookmarkStart w:id="0" w:name="OLE_LINK4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努尔买买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布来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大常委会副主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bookmarkStart w:id="1" w:name="OLE_LINK3"/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张海龙</w:t>
      </w:r>
      <w:bookmarkEnd w:id="1"/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恰尔巴格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恰尔巴格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恰其库木管理区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恰其库木管理区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铁提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铁提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王东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吐古其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穆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热衣木（县人民法院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吐古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乡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木合塔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麦合木提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乌吉热克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36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其中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4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9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6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乌吉热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晓倩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bookmarkStart w:id="2" w:name="OLE_LINK5"/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力克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张兆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依力克其乡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力克其乡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依力克其乡党委书记张兆海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沙吾提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政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张兆海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提木孔镇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王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江格勒斯乡土地碎片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实施土地碎片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4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。由江格勒斯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巴仁乡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巴仁乡党委书记曾恭勤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铁提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铁提乡按照《中华人民共和国招标投标法》和《中华人民共和国招标投标法》的相关规定组织实施，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茹克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铁提乡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铁提乡党委书记王东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恰其库木管理区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恰其库木管理区按照《中华人民共和国招标投标法》和《中华人民共和国招标投标法》的相关规定组织实施，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bookmarkStart w:id="3" w:name="OLE_LINK2"/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乌吉热克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乌吉热克乡按照《中华人民共和国招标投标法》和《中华人民共和国招标投标法》的相关规定组织实施，由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乌吉热克乡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乌吉热克乡党委书记李晓倩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伯西热克镇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伯西热克镇按照《中华人民共和国招标投标法》和《中华人民共和国招标投标法》的相关规定组织实施，由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蒋小雪（县委常委、纪委书记、监委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党委书记武进邹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江格勒斯乡高效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高效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江格勒斯乡按照《中华人民共和国招标投标法》和《中华人民共和国招标投标法》的相关规定组织实施，由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江格勒斯乡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江格勒斯乡党委书记陈传波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白杨镇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7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白杨镇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李亚敏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党委书记王雪强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恰尔巴格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尔巴格镇、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恰尔巴格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汪进飞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伯西热克镇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伯西热克镇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蒋小雪（县委常委、纪委书记、监委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党委书记武进邹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洛克乡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洛克乡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努尔买买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布来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大常委会副主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洛克乡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洛克乡党委书记张海龙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阿克塔什镇种植业基地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5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矩形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.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000m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钢筋混凝土沉砂池等附属配套。由阿克塔什镇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吾拉木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不都瓦依提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克塔什镇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克塔什镇党委书记金森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白杨镇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雪强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金果镇联栋温室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8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6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联栋温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6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日光温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53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，及相关配套附属设施等。由金果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曾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副县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赵振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临时性公益岗位补助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76.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8.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临时性公益岗位进行补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7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。每个公益岗位就业人员就业时间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个月，参与就业人数不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。由人力资源和社会保障局按照相关规定组织实施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吾拉木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不都瓦依提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力资源和社会保障局局长刘立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恰尔巴格镇污水回收利用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0m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钢筋混凝土蓄水池以及配套设施设备；中水管网施工后路面恢复。由恰尔巴格镇按照《中华人民共和国招标投标法》和《中华人民共和国招标投标法》的相关规定组织实施，住建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恰尔巴格镇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恰尔巴格镇党委书记汪进飞、住建局党组书记辜永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二）计划启动实施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bidi="ar"/>
        </w:rPr>
        <w:t>实施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产业发展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bidi="ar"/>
        </w:rPr>
        <w:t>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bidi="ar"/>
        </w:rPr>
        <w:t>个，投资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763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提木孔镇高效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3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高效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7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王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洛克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洛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努尔买买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布来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大常委会副主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张海龙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宗朗乡产业园区鲜食玉米加工设备采购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采购一批气吹剥皮机、挑选输送机、自动滚杠清洗机、龙门提升漂烫机、玉米自动杀菌锅、翻转除水机等鲜食玉米加工设备。由宗朗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商务和工业信息化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力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商务和工业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维强、商务和工业信息化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组书记周贤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白杨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m³/s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白杨镇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李亚敏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白杨镇党委书记王雪强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伯西热克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由伯西热克镇按照《中华人民共和国招标投标法》和《中华人民共和国招标投标法》的相关规定组织实施，由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蒋小雪（县委常委、纪委书记、监委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党委书记武进邹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江格勒斯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江格勒斯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种植业基地配套建设（三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友川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力克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张兆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水稻田节水灌溉设施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土地平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实施节水管网配套电力及其他附属设施。由依力克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张兆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力克其乡种植业基地配套建设（三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。由依力克其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，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迪克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张兆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提木孔镇林粮间作节水（二期）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配套沉砂池、泵房及电力设施等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王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m³/s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曾恭勤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金果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干、鲜切花种植基地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8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建设现代化干、鲜切花产业种植基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（月季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、绣球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），配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千米输水管网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千米输电线路及水泵、水肥一体化设施等附属设施。由金果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曾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副县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金果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赵振中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党支部书记付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河园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0.8m³/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及配套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公里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河园镇党委书记</w:t>
      </w:r>
      <w:bookmarkStart w:id="4" w:name="OLE_LINK6"/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黄林</w:t>
      </w:r>
      <w:bookmarkEnd w:id="4"/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江格勒斯乡种植业基地配套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江格勒斯乡按照《中华人民共和国招标投标法》和《中华人民共和国招标投标法》的相关规定组织实施，由农业技术推广服务中心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陈杰（县委副书记、政法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江格勒斯乡、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江格勒斯乡党委书记陈传波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河园镇喀勒塔恰斯木克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）村林粮间作节水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7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5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亩，配套沉砂池、泵房及电力设施等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黄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党支部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伯西热克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种植业基地配套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0.2-0.8m³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及配套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。由伯西热克镇按照《中华人民共和国招标投标法》和《中华人民共和国招标投标法》的相关规定组织实施，农业农村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蒋小雪（县委常委、纪委书记、监委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伯西热克镇党委书记武进邹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稻虾共作示范区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购置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60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马力拖拉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台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米旋耕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台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齿铧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台、卫星平整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台、移动生产用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间、生产监测设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套、全自动育秧生产线、车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bidi="ar"/>
        </w:rPr>
        <w:t>套；养殖繁育棚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友川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洛克乡特色产业设施林果温室种植土换填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为洛克乡温室大棚换填种植土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.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m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土工布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7.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万㎡。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按照相关要求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并报县委农村工作领导小组审查备案。由县农业农村局、财政局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模民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不迪尔希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园艺工作站党支部书记付雷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局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沉砂池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000m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沉砂池一座及其附属配套设施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巴仁乡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技术推广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bookmarkStart w:id="5" w:name="OLE_LINK1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巴仁乡党委书记曾恭勤</w:t>
      </w:r>
      <w:bookmarkEnd w:id="5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农业技术推广服务中心党支部书记吴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渔业养殖配套设施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采购动力柜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XL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动力柜，三相四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80V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台、配电箱（三级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台、主电缆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95#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铜芯电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+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铠装直埋电缆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2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、电缆（电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+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铠装直埋电缆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、变压器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00KV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箱式变压器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台、高压线路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0KV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高压线路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米。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巴仁乡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巴仁乡党委书记曾恭勤、农业农村局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highlight w:val="none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）实施就业增收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712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疆内跨地州市（含兵团）就业一次性交通补助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7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疆内跨地州市（含兵团）就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9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每人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吾拉木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不都瓦依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委常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人力资源和社会保障局局长刘立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highlight w:val="none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）实施乡村建设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3383.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河园镇萨依巴格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）村美丽宜居村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2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，本次安排资金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8.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污水管网并配套附属设施，建设主管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.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；农贸市场改造升级，改造及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9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彩钢棚，合理设置摊位，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公共厕所；人居环境整治，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地坪硬化等基础设施配套改造升级；乡村振兴示范村规划编制。由河园镇按照《中华人民共和国招标投标法》和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、住建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李双强（县人大常委会党组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农业农村局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河园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黄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农业农村局局长张纯妮、住建局党组书记辜永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白杨镇博斯坦艾日克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）村美丽宜居村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89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污水管网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，修建化粪池、检查井等配套附属设施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；农贸市场改造升级，地面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，新建彩钢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5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，及其他市场相关附属设施；林粮间作节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，配套沉砂池、泵房及电力设施等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亩；乡村振兴示范村规划编制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住建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政府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县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书记王雪强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、住建局党组书记辜永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8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依提木孔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容村貌整治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新建沥青混凝土路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平方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污水管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及附属配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王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张纯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9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洛克乡村组道路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道路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5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及其配套附属。由洛克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努尔买买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布来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大常委会副主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张海龙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党组书记朱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0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夏合甫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稻虾产业路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完善产业配套道路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党组书记朱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乌夏巴什镇农村道路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9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新建村组巷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公里，并配套过水路面等附属建筑物。由乌夏巴什镇按照《中华人民共和国招标投标法》和《中华人民共和国招标投标法》的相关规定组织实施，交通运输局负责监督指导服务，并报县委农村工作领导小组审查备案。由县农业农村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玛丽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木沙（县委常委、宣传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乌夏巴什镇、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乌夏巴什镇党委书记阿布都热合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阿布力米提、交通运输局党组书记朱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巴仁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村道路硬化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8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路面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12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，道路拓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3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平方米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巴仁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项目乡镇包联点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曾恭勤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党组书记朱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欠发达国有农场资金（二期）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道路硬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812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㎡。由夏合甫乡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政府采购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的相关规定组织实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陈诗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党委书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王友川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交通运输局党组书记朱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）实施易地扶贫搬迁后扶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466.5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易地扶贫搬迁调整融资模式后地方政府债券贴息补助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1466.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该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财政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按照相关规定组织实施，并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向明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县委常委、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财政局局长沈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）实施巩固“三保障”成果项目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个，投资</w:t>
      </w:r>
      <w:r>
        <w:rPr>
          <w:rFonts w:eastAsia="楷体" w:cs="仿宋" w:ascii="楷体" w:hAnsi="楷体"/>
          <w:b/>
          <w:bCs/>
          <w:color w:val="000000"/>
          <w:kern w:val="2"/>
          <w:sz w:val="32"/>
          <w:szCs w:val="32"/>
          <w:lang w:val="en-US" w:eastAsia="zh-CN" w:bidi="ar"/>
        </w:rPr>
        <w:t>900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6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年第二批雨露计划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90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资助对象为就读于中职、中专（成人中专）、技工、高职等接受职业教育的叶城县户籍脱贫户家庭子女（含监测帮扶对象家庭子女）的实施补助，每人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，享受学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人。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教育局按照相关规定组织实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通过“一卡通”直接拨付补助资金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并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审查备案。由县乡村振兴局、财政局、发改委、审计局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亚敏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教育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局长梁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-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黑体" w:hAnsi="黑体" w:eastAsia="黑体" w:cs="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color w:val="000000"/>
          <w:kern w:val="2"/>
          <w:sz w:val="32"/>
          <w:szCs w:val="32"/>
        </w:rPr>
        <w:t>四、实施原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要充分发挥基层组织作用，着力提升农村群众的创业致富能力，认真抓好项目实施工作，提前做好项目启动实施前的各项准备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方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巩固拓展脱贫攻坚成果同乡村振兴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实施由县委副书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负总责，资金拨付由县委常委、常务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负责。同时成立财政衔接资金、项目实施工作领导小组，组长由县委副书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县委常委、常务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同志担任，并下设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督查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公告公示、项目实施进度、项目实施质量的督促检查，成员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发展和改革委员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、纪委监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资金落实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财政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等负责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验收小组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由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对项目实施阶段验收和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竣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验收，成员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县委统战部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发展和改革委员会、审计局、财政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（畜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兽医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核桃产业化发展中心、农业农村机械化发展服务中心、园艺工作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乡村振兴产业发展中心、农业技术推广服务中心、农业经济发展服务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林业和草原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自然资源局、住房和城乡建设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商务和工业信息化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水利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农村饮水安全工程建设服务站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交通运输局、人力资源和社会保障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教育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2"/>
          <w:sz w:val="32"/>
          <w:szCs w:val="32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乡镇（区）要结合巩固拓展脱贫攻坚成果要求，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与巩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拓展脱贫攻坚成果项目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进行责任挂钩，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行责任追究制。对项目实施和资金拨付进度缓慢的单位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县委农村工作领导小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将分别与项目主管部门、资金管理部门和项目实施单位（包含乡、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）的主要领导进行约谈，并且将以书面形式向县委、县政府报告，同时，纪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五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安全生产责任追究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三管三必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落实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追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" w:hAnsi="楷体" w:cs="仿宋" w:eastAsia="楷体"/>
          <w:b/>
          <w:color w:val="000000"/>
          <w:kern w:val="2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叶城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第二批中央、自治区巩固拓展脱贫攻坚成果同乡村振兴项目计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38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38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38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叶城县委农村工作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楷体" w:hAnsi="楷体" w:eastAsia="楷体" w:cs="仿宋"/>
          <w:b/>
          <w:b/>
          <w:color w:val="000000"/>
          <w:kern w:val="2"/>
          <w:sz w:val="32"/>
          <w:szCs w:val="32"/>
          <w:highlight w:val="none"/>
          <w:u w:val="thick"/>
          <w:lang w:val="en-US" w:eastAsia="zh-CN" w:bidi="ar"/>
        </w:rPr>
      </w:pPr>
      <w:r>
        <w:rPr>
          <w:rFonts w:eastAsia="楷体" w:cs="仿宋" w:ascii="楷体" w:hAnsi="楷体"/>
          <w:b/>
          <w:color w:val="000000"/>
          <w:kern w:val="2"/>
          <w:sz w:val="32"/>
          <w:szCs w:val="32"/>
          <w:u w:val="thick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  <w:u w:val="thick"/>
        </w:rPr>
      </w:pP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主题词：  　巩固     振兴    项目 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  <w:lang w:val="en-US" w:eastAsia="zh-CN"/>
        </w:rPr>
        <w:t xml:space="preserve">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  <w:lang w:val="en-US" w:eastAsia="zh-CN"/>
        </w:rPr>
        <w:t xml:space="preserve">  </w:t>
      </w:r>
      <w:r>
        <w:rPr>
          <w:rFonts w:ascii="楷体" w:hAnsi="楷体" w:cs="仿宋" w:eastAsia="楷体"/>
          <w:b/>
          <w:color w:val="000000"/>
          <w:sz w:val="32"/>
          <w:szCs w:val="32"/>
          <w:u w:val="thick"/>
        </w:rPr>
        <w:t xml:space="preserve"> 实施方案       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</w:rPr>
        <w:t>叶城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  <w:lang w:eastAsia="zh-CN"/>
        </w:rPr>
        <w:t>县委农村工作领导小组</w:t>
      </w:r>
      <w:r>
        <w:rPr>
          <w:rFonts w:ascii="仿宋" w:hAnsi="仿宋" w:cs="仿宋" w:eastAsia="仿宋"/>
          <w:color w:val="000000"/>
          <w:w w:val="90"/>
          <w:sz w:val="24"/>
          <w:szCs w:val="24"/>
          <w:u w:val="single"/>
        </w:rPr>
        <w:t>组长、副组长、各成员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　　　　　　  　　　　  　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thick"/>
        </w:rPr>
      </w:pPr>
      <w:r>
        <w:rPr>
          <w:rFonts w:ascii="仿宋" w:hAnsi="仿宋" w:cs="仿宋" w:eastAsia="仿宋"/>
          <w:color w:val="000000"/>
          <w:w w:val="80"/>
          <w:sz w:val="24"/>
          <w:szCs w:val="24"/>
          <w:u w:val="thick"/>
        </w:rPr>
        <w:t>叶城</w:t>
      </w:r>
      <w:r>
        <w:rPr>
          <w:rFonts w:ascii="仿宋" w:hAnsi="仿宋" w:cs="仿宋" w:eastAsia="仿宋"/>
          <w:color w:val="000000"/>
          <w:w w:val="80"/>
          <w:sz w:val="24"/>
          <w:szCs w:val="24"/>
          <w:u w:val="thick"/>
          <w:lang w:eastAsia="zh-CN"/>
        </w:rPr>
        <w:t>县委农村工作领导小组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  <w:u w:val="thick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thick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thick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印：汉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29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×÷+－</cp:lastModifiedBy>
  <cp:lastPrinted>2024-12-15T13:33:00Z</cp:lastPrinted>
  <dcterms:modified xsi:type="dcterms:W3CDTF">2025-07-02T08:2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B4CE53664A3086882C956901A7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xYjZmNWE0N2RiZjZkNWI3ZDIzOWNkMWY2MWNlMGMiLCJ1c2VySWQiOiIzMzE0NTcyMTQifQ==</vt:lpwstr>
  </property>
  <property fmtid="{D5CDD505-2E9C-101B-9397-08002B2CF9AE}" pid="5" name="commondata">
    <vt:lpwstr>commondata</vt:lpwstr>
  </property>
</Properties>
</file>