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叶城县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市场监督管理局与乡镇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开展行政执法协同办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以提升市场监管效能为核心，通过建立市场监督管理局与乡镇协同办案、案件移送、信息共享、联合执法工作机制，整合双方执法资源，消除监管盲区，形成监管合力，营造公平竞争、安全有序的市场环境，保障人民群众的合法权益，促进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叶城县</w:t>
      </w:r>
      <w:r>
        <w:rPr>
          <w:rFonts w:ascii="Times New Roman" w:hAnsi="Times New Roman" w:cs="仿宋" w:eastAsia="仿宋"/>
          <w:sz w:val="32"/>
          <w:szCs w:val="32"/>
        </w:rPr>
        <w:t>经济社会健康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协同办案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b/>
          <w:bCs/>
          <w:sz w:val="32"/>
          <w:szCs w:val="32"/>
          <w:lang w:val="en-US" w:eastAsia="zh-CN"/>
        </w:rPr>
        <w:t>（一）协同办案启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线索发现与通报：市场监督管理局和乡镇在日常巡查、处理投诉举报或专项整治中，一旦发现属于双方协同办案范畴的案件线索，如涉及多个领域、跨区域或社会影响较大的市场监管案件，发现方应在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小时内以书面、电话或信息共享平台等方式向另一方通报。通报内容需涵盖案件初步情况，包括涉嫌违法主体信息、违法事实梗概、已掌握的证据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联合研判与决定：双方收到线索通报后，在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个工作日内组织联合研判会议，参会人员包括双方执法业务骨干、法规专业人员等。通过对案件线索的全面分析，评估案件的复杂性、社会影响及可能涉及的法律法规，共同决定是否启动协同办案程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b/>
          <w:bCs/>
          <w:sz w:val="32"/>
          <w:szCs w:val="32"/>
          <w:lang w:val="en-US" w:eastAsia="zh-CN"/>
        </w:rPr>
        <w:t>（二）协同办案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成立联合办案组：决定协同办案后，立即组建联合办案组。办案组组长由双方协商确定，一般从经验丰富、业务能力强的执法人员中选拔。成员根据案件性质，从市场监督管理局的食品、药品、特种设备等专业科室和乡镇执法队伍中抽调，确保具备全面的执法能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调查取证协作：联合办案组制定详细的调查取证计划，明确双方职责分工。市场监督管理局发挥专业技术优势，负责对涉案产品或服务进行专业检测、鉴定，如食品药品的质量检测、特种设备的安全评估；乡镇利用熟悉当地情况的优势，协助排查周边相关线索，走访群众收集证据，如了解涉案企业的经营历史、与周边居民的纠纷情况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调查过程中，双方及时沟通进展，共享证据材料，确保调查全面、深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案件会商与研讨：在办案过程中，每两周至少召开一次案件会商会议，特殊情况随时召开。会议针对调查中遇到的问题，如证据链完整性、法律适用争议等进行研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案件处理与执行：联合办案组根据调查结果，共同研究制定处理方案。若作出行政处罚决定，明确处罚种类、幅度及执行期限，双方按照职责分工负责执行，确保处罚措施落实到位。如涉及吊销营业执照等重大处罚，由市场监督管理局负责执行；涉及罚款收缴，双方共同监督，确保款项及时足额上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若案件移送司法机关，双方密切配合，提供相关证据材料和协助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案件移送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b/>
          <w:bCs/>
          <w:sz w:val="32"/>
          <w:szCs w:val="32"/>
          <w:lang w:val="en-US" w:eastAsia="zh-CN"/>
        </w:rPr>
        <w:t>（一）移送情形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乡镇移送市场监督管理局：乡镇在执法过程中，遇到以下情况需移送市场监督管理局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案件超出乡镇法定执法权限，如涉及复杂的食品药品安全标准认定、大型特种设备安全事故调查；需要专业技术支持或检验检测，如对特殊产品质量的鉴定；跨乡镇或区域的案件，需要更高层级协调处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市场监督管理局移送乡镇：市场监督管理局在监管中，发现属于乡镇管辖且在其赋权范围内的案件，如轻微的个体工商户违规经营、辖区内小型市场秩序管理等，应移交给乡镇处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b/>
          <w:bCs/>
          <w:sz w:val="32"/>
          <w:szCs w:val="32"/>
          <w:lang w:val="en-US" w:eastAsia="zh-CN"/>
        </w:rPr>
        <w:t>（二）移送程序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移送申请与审核：发现案件需要移送的一方，填写《案件移送申请表》，详细说明案件基本情况、移送理由、已收集证据清单等，经本单位法制部门审核通过后，提交单位负责人审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、审核移送：</w:t>
      </w:r>
      <w:r>
        <w:rPr>
          <w:rFonts w:ascii="Times New Roman" w:hAnsi="Times New Roman" w:cs="仿宋" w:eastAsia="仿宋"/>
          <w:sz w:val="32"/>
          <w:szCs w:val="32"/>
        </w:rPr>
        <w:t>对《案件移送函》及相关材料进行内部审核，确保移送材料齐全、事实清楚、证据确凿。审核通过后，在规定时间内将案件移送至有管辖权的一方。一般案件在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个工作日内移送，紧急案件在</w:t>
      </w:r>
      <w:r>
        <w:rPr>
          <w:rFonts w:eastAsia="仿宋" w:cs="仿宋" w:ascii="Times New Roman" w:hAnsi="Times New Roman"/>
          <w:sz w:val="32"/>
          <w:szCs w:val="32"/>
        </w:rPr>
        <w:t>24</w:t>
      </w:r>
      <w:r>
        <w:rPr>
          <w:rFonts w:ascii="Times New Roman" w:hAnsi="Times New Roman" w:cs="仿宋" w:eastAsia="仿宋"/>
          <w:sz w:val="32"/>
          <w:szCs w:val="32"/>
        </w:rPr>
        <w:t>小时内移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" w:eastAsia="仿宋"/>
          <w:sz w:val="32"/>
          <w:szCs w:val="32"/>
        </w:rPr>
        <w:t>接收处理：接收案件的一方对移送材料进行审查，确认无误后办理接收手续。若发现移送材料不全或存在疑问，及时与移送方沟通补充完善。接收后，按照相关法律法规和执法程序开展后续调查处理工作，并将处理结果及时反馈给移送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信息共享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b/>
          <w:bCs/>
          <w:sz w:val="32"/>
          <w:szCs w:val="32"/>
          <w:lang w:val="en-US" w:eastAsia="zh-CN"/>
        </w:rPr>
        <w:t>（一）共享信息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市场主体登记信息：涵盖企业、个体工商户的设立、变更、注销登记信息，包括营业执照登记事项、经营范围、注册资本、法定代表人等，以及年报公示信息、经营异常名录和严重违法失信企业名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监管执法信息：日常监督检查记录、专项检查情况、行政处罚案件信息，如处罚决定书文号、处罚内容、处罚时间、处罚执行情况；行政强制措施实施信息，如查封、扣押清单及期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投诉举报信息：投诉举报来源（电话、网络、信件等）、内容、受理时间、处理进度及结果，投诉举报人信息（匿名投诉除外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政策法规信息：国家、省、市出台的市场监管相关法律法规、政策文件、标准规范，以及政策解读材料、执法指导案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联合执法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制定联合执法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双方根据辖区内市场监管重点、季节特点、群众投诉热点等因素，共同制定年度联合执法计划。计划明确执法时间、地点、对象、重点检查内容等，如在春节、中秋等节日期间，针对食品市场开展联合专项执法；在夏季，聚焦特种设备安全开展联合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联合执法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" w:eastAsia="仿宋"/>
          <w:b/>
          <w:bCs/>
          <w:sz w:val="32"/>
          <w:szCs w:val="32"/>
        </w:rPr>
        <w:t>成立联合执法指挥机构：</w:t>
      </w:r>
      <w:r>
        <w:rPr>
          <w:rFonts w:ascii="Times New Roman" w:hAnsi="Times New Roman" w:cs="仿宋" w:eastAsia="仿宋"/>
          <w:sz w:val="32"/>
          <w:szCs w:val="32"/>
        </w:rPr>
        <w:t>在联合执法行动中，成立联合执法指挥机构，负责统一指挥、协调行动。指挥机构由双方相关领导组成，明确各成员职责，确保执法行动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" w:eastAsia="仿宋"/>
          <w:b/>
          <w:bCs/>
          <w:sz w:val="32"/>
          <w:szCs w:val="32"/>
        </w:rPr>
        <w:t>开展联合执法行动：</w:t>
      </w:r>
      <w:r>
        <w:rPr>
          <w:rFonts w:ascii="Times New Roman" w:hAnsi="Times New Roman" w:cs="仿宋" w:eastAsia="仿宋"/>
          <w:sz w:val="32"/>
          <w:szCs w:val="32"/>
        </w:rPr>
        <w:t>按照联合执法计划，双方执法人员共同参与现场检查。市场监督管理局执法人员负责对专业领域问题进行认定、查处，如食品药品质量检测、特种设备安全检查；乡镇执法人员负责维护现场秩序、协助调查取证、与当地群众沟通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" w:eastAsia="仿宋"/>
          <w:b/>
          <w:bCs/>
          <w:sz w:val="32"/>
          <w:szCs w:val="32"/>
        </w:rPr>
        <w:t>加强执法保障：</w:t>
      </w:r>
      <w:r>
        <w:rPr>
          <w:rFonts w:ascii="Times New Roman" w:hAnsi="Times New Roman" w:cs="仿宋" w:eastAsia="仿宋"/>
          <w:sz w:val="32"/>
          <w:szCs w:val="32"/>
        </w:rPr>
        <w:t>为联合执法行动提供必要的执法装备、交通工具、经费支持等保障，确保执法人员能够顺利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执法培训与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仿宋" w:eastAsia="仿宋"/>
          <w:b/>
          <w:bCs/>
          <w:sz w:val="32"/>
          <w:szCs w:val="32"/>
        </w:rPr>
        <w:t>定期开展联合培训：</w:t>
      </w:r>
      <w:r>
        <w:rPr>
          <w:rFonts w:ascii="Times New Roman" w:hAnsi="Times New Roman" w:cs="仿宋" w:eastAsia="仿宋"/>
          <w:sz w:val="32"/>
          <w:szCs w:val="32"/>
        </w:rPr>
        <w:t>邀请法律专家、业务骨干为双方执法人员授课，内容涵盖市场监管法律法规、执法程序、调查取证技巧等方面，提升执法人员业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仿宋" w:eastAsia="仿宋"/>
          <w:b/>
          <w:bCs/>
          <w:sz w:val="32"/>
          <w:szCs w:val="32"/>
        </w:rPr>
        <w:t>组织经验交流活动：</w:t>
      </w:r>
      <w:r>
        <w:rPr>
          <w:rFonts w:ascii="Times New Roman" w:hAnsi="Times New Roman" w:cs="仿宋" w:eastAsia="仿宋"/>
          <w:sz w:val="32"/>
          <w:szCs w:val="32"/>
        </w:rPr>
        <w:t>定期组织执法经验交流活动，双方执法人员分享执法过程中的典型案例、成功经验和遇到的问题及解决方法，促进相互学习、共同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叶城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32:39Z</dcterms:created>
  <dc:creator>Administrator</dc:creator>
  <dc:description/>
  <dc:language>en-US</dc:language>
  <cp:lastModifiedBy>Administrator</cp:lastModifiedBy>
  <cp:lastPrinted>2025-09-01T17:36:00Z</cp:lastPrinted>
  <dcterms:modified xsi:type="dcterms:W3CDTF">2025-09-09T04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