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2"/>
          <w:sz w:val="36"/>
          <w:szCs w:val="36"/>
          <w:lang w:eastAsia="zh-CN"/>
        </w:rPr>
        <w:t>叶城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2"/>
          <w:sz w:val="36"/>
          <w:szCs w:val="36"/>
        </w:rPr>
        <w:t>市场监督管理局你点我检专项抽检信息通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</w:rPr>
        <w:t>年第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</w:rPr>
        <w:t>期）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</w:rPr>
        <w:t>年第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近期，叶城县市场监督管理局组织你点我检专项抽检，抽取餐饮食品、食用农产品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类食品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批次样品，全部合格。特此通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叶城县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3:00Z</dcterms:created>
  <dc:creator>杨 李</dc:creator>
  <dc:description/>
  <dc:language>en-US</dc:language>
  <cp:lastModifiedBy>回眸</cp:lastModifiedBy>
  <cp:lastPrinted>2025-08-14T13:05:00Z</cp:lastPrinted>
  <dcterms:modified xsi:type="dcterms:W3CDTF">2025-08-14T05:05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1D87CF7654AC1B321209E9431CDA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