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  <w:lang w:eastAsia="zh-CN"/>
        </w:rPr>
        <w:t>叶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</w:rPr>
        <w:t>市场监督管理局食品安全监督抽检信息通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期）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近期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叶城县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市场监督管理局组织食品安全监督抽检，抽取食用农产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餐饮食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类食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批次样品，检出其中食用农产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类食品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批次样品不合格，发现的主要问题是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农药残留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。一、农药残留问题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（一）新疆喀什地区叶城县小芝麻超市销售的山药，咪鲜胺和咪鲜胺锰盐残留量不符合食品安全国家标准规定。（二）新疆喀什地区叶城县典雅日用百货店销售的姜，噻虫胺残留量不符合食品安全国家标准规定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对抽检中发现的不合格食品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叶城县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市场监督管理局立即组织开展处置工作，查清产品流向，采取下架召回不合格产品等措施控制风险；对违法违规行为，依法从严处理；及时将风险防控措施和核查处置情况向社会公示。特别提醒消费者，如在市场上发现或购买到附件所列的不合格食品，请拨打食品安全投诉举报电话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231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进行投诉举报。特此通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叶城县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杨 李</dc:creator>
  <dc:description/>
  <dc:language>en-US</dc:language>
  <cp:lastModifiedBy>回眸</cp:lastModifiedBy>
  <cp:lastPrinted>2025-09-28T17:09:00Z</cp:lastPrinted>
  <dcterms:modified xsi:type="dcterms:W3CDTF">2025-09-28T09:09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D87CF7654AC1B321209E9431CD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